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盗墓笔记第二部的无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忘了那些冒险的日子？</w:t>
      </w:r>
      <w:r>
        <w:rPr>
          <w:sz w:val="32"/>
          <w:szCs w:val="32"/>
        </w:rPr>
        <w:t>&lt;/p&gt;&lt;p&gt;&lt;img src="/static-img/l7avO5Kn0oHhfdfyEd4Go0XMYLjkH9rm7GdrmQJNNDQ0Jla1tgdXbcnkplzpkZ6u.jpg"&gt;&lt;/p&gt;&lt;p&gt;</w:t>
      </w:r>
      <w:r>
        <w:rPr>
          <w:sz w:val="32"/>
          <w:szCs w:val="32"/>
        </w:rPr>
        <w:t>在《盗墓笔记》的第一部中，我们见证了一群年轻人的探险之旅，他们追求的是历史上的秘密，寻找的是古代文物中的宝藏。然而，在那个充满未知和危险的世界里，每一次冒险都伴随着生命的风险。现在，我们要继续这个故事，进入《盗摩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隐藏着什么样的秘密？</w:t>
      </w:r>
      <w:r>
        <w:rPr>
          <w:sz w:val="32"/>
          <w:szCs w:val="32"/>
        </w:rPr>
        <w:t>&lt;/p&gt;&lt;p&gt;&lt;img src="/static-img/qSFKlPQsTvvL5Yw8qpZ1C0XMYLjkH9rm7GdrmQJNNDSARYlOexAMHSApPyWkUm9e1gP4o1__lhi_FzlMfk72QlZogE-ZRkqFEfRnDO2W8W06gSROAj7JjlU5VH_KO0YM12TfdEEp-5Nprc25eT5s-w.jpg"&gt;&lt;/p&gt;&lt;p&gt;</w:t>
      </w:r>
      <w:r>
        <w:rPr>
          <w:sz w:val="32"/>
          <w:szCs w:val="32"/>
        </w:rPr>
        <w:t>在前一部作品结束时，我们看到主角们不仅发现了一个巨大的陵墓，还解开了许多关于古代文化和历史的谜题。但是，这个过程也让他们明白，无论多么伟大的发现，最终还是会被世人遗忘。在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中，主角们决定踏上新的征程，不再只关注于物质价值，而是更深入地探索这些古老遗迹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重重困难？</w:t>
      </w:r>
      <w:r>
        <w:rPr>
          <w:sz w:val="32"/>
          <w:szCs w:val="32"/>
        </w:rPr>
        <w:t>&lt;/p&gt;&lt;p&gt;&lt;img src="/static-img/jVEm5Iu8J-aA6ex1vm87aUXMYLjkH9rm7GdrmQJNNDSARYlOexAMHSApPyWkUm9e1gP4o1__lhi_FzlMfk72QlZogE-ZRkqFEfRnDO2W8W06gSROAj7JjlU5VH_KO0YM12TfdEEp-5Nprc25eT5s-w.jpg"&gt;&lt;/p&gt;&lt;p&gt;</w:t>
      </w:r>
      <w:r>
        <w:rPr>
          <w:sz w:val="32"/>
          <w:szCs w:val="32"/>
        </w:rPr>
        <w:t>为了实现这一目标，他们必须重新学习一些古代语言和知识，并且学会与现代科技相结合。这是一段艰苦卓绝的旅程，因为他们需要面对更加复杂的地理环境、更加隐蔽的地道系统，以及更加狡猾的人类敌人。但正是在这样的挑战中，他们成长为真正的考古学家和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新的朋友或敌人出现吗？</w:t>
      </w:r>
      <w:r>
        <w:rPr>
          <w:sz w:val="32"/>
          <w:szCs w:val="32"/>
        </w:rPr>
        <w:t>&lt;/p&gt;&lt;p&gt;&lt;img src="/static-img/f08xq2-HfWkO7UCO3mPpLEXMYLjkH9rm7GdrmQJNNDSARYlOexAMHSApPyWkUm9e1gP4o1__lhi_FzlMfk72QlZogE-ZRkqFEfRnDO2W8W06gSROAj7JjlU5VH_KO0YM12TfdEEp-5Nprc25eT5s-w.png"&gt;&lt;/p&gt;&lt;p&gt;</w:t>
      </w:r>
      <w:r>
        <w:rPr>
          <w:sz w:val="32"/>
          <w:szCs w:val="32"/>
        </w:rPr>
        <w:t>在这次旅行中，他们遇到了来自不同背景的人：有著名考古学家的孙辈，也有专门从事地下文物交易的小混混。每个人都带来了自己的故事，每个选择都可能影响到整个团队。而最关键的是，这些新来的角色将会引发一系列新的冲突，同时也为他们提供了更多信息来解决之前留下的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更大的秘密等待揭开？</w:t>
      </w:r>
      <w:r>
        <w:rPr>
          <w:sz w:val="32"/>
          <w:szCs w:val="32"/>
        </w:rPr>
        <w:t>&lt;/p&gt;&lt;p&gt;&lt;img src="/static-img/ByESUxVagOzlxS2WTKsdT0XMYLjkH9rm7GdrmQJNNDSARYlOexAMHSApPyWkUm9e1gP4o1__lhi_FzlMfk72QlZogE-ZRkqFEfRnDO2W8W06gSROAj7JjlU5VH_KO0YM12TfdEEp-5Nprc25eT5s-w.jpg"&gt;&lt;/p&gt;&lt;p&gt;</w:t>
      </w:r>
      <w:r>
        <w:rPr>
          <w:sz w:val="32"/>
          <w:szCs w:val="32"/>
        </w:rPr>
        <w:t>随着时间推移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展示出了一个全新的世界观，其中包含了神话传说、科学理论以及宗教信仰。这一切都是为了解释那些无法用现今我们所知来解释的事情，比如某些符号、图腾或者甚至人类存在本身的问题。而对于我们的主角们来说，这是一个巨大的责任，但也是一个极其激动人心的话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给我们带来了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思考一下自己生活中的价值观念，以及我们对历史和文化应该如何看待。在追求知识与财富之间做出抉择的时候，我们是否能像这些主人公一样勇敢地面对未知，为真理而战斗。此外，这个系列还提醒我们，无论多么显赫的事业，都不能忽视过去，对未来负责。所以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不仅是一个关于探险的心脏故事，更是一个关于自我认知与责任感的大型哲学讨论。</w:t>
      </w:r>
      <w:r>
        <w:rPr>
          <w:sz w:val="32"/>
          <w:szCs w:val="32"/>
        </w:rPr>
        <w:t>&lt;/p&gt;&lt;p&gt;&lt;a href = "/doc/501769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盗墓笔记第二部的无尽传奇</w:t>
      </w:r>
      <w:r>
        <w:rPr>
          <w:sz w:val="32"/>
          <w:szCs w:val="32"/>
        </w:rPr>
        <w:t>.doc" rel="alternate" download="501769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盗墓笔记第二部的无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