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坚硬的桌面深邃的思绪作业之余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硬的桌面，深邃的思绪：作业之余的沉淀</w:t>
      </w:r>
      <w:r>
        <w:rPr>
          <w:sz w:val="32"/>
          <w:szCs w:val="32"/>
        </w:rPr>
        <w:t>&lt;/p&gt;&lt;p&gt;&lt;img src="/static-img/VG_8air30DUu-kaA5woutE3Ir7264KxxVqgoY_27Uls.jpg"&gt;&lt;/p&gt;&lt;p&gt;</w:t>
      </w:r>
      <w:r>
        <w:rPr>
          <w:sz w:val="32"/>
          <w:szCs w:val="32"/>
        </w:rPr>
        <w:t>在一个安静而宁静的夜晚，一张又大又硬的桌面上，灯光下映射出一道道细致的手写字迹。这里不仅是学习的地方，更是思想碰撞与创造力的殿堂。我们可以从几个方面来探讨坐在这样的桌面上写作文带来的思考和体验。</w:t>
      </w:r>
      <w:r>
        <w:rPr>
          <w:sz w:val="32"/>
          <w:szCs w:val="32"/>
        </w:rPr>
        <w:t>&lt;/p&gt;&lt;p&gt;</w:t>
      </w:r>
      <w:r>
        <w:rPr>
          <w:sz w:val="32"/>
          <w:szCs w:val="32"/>
        </w:rPr>
        <w:t>坚韧不拔的心态</w:t>
      </w:r>
      <w:r>
        <w:rPr>
          <w:sz w:val="32"/>
          <w:szCs w:val="32"/>
        </w:rPr>
        <w:t>&lt;/p&gt;&lt;p&gt;&lt;img src="/static-img/3Qc-4K3rwa8pY8gMzEK3YLh3mR4lCz0PeiGSBM2xeJ80ryouUme49hEUhbalA6EjpK_On80Dg0ev6dpONjJGLfWYX_nyk8XUHNByZunA4s8Wv1JxbOLVwkJP7t17b1lWXQmvPzjJomBCrz0LlC4fcPbaSRekC2EHbmjDTePlZPQ.jpg"&gt;&lt;/p&gt;&lt;p&gt;</w:t>
      </w:r>
      <w:r>
        <w:rPr>
          <w:sz w:val="32"/>
          <w:szCs w:val="32"/>
        </w:rPr>
        <w:t>坐在这样一张表面的桌子上，不仅考验着我们的耐心，还要求我们具备坚韧不拔的心态。在长时间内专注于书本或笔端，这种经历能够锻炼出一种独特的心理素质，让人学会如何在逆境中保持冷静和专注。</w:t>
      </w:r>
      <w:r>
        <w:rPr>
          <w:sz w:val="32"/>
          <w:szCs w:val="32"/>
        </w:rPr>
        <w:t>&lt;/p&gt;&lt;p&gt;</w:t>
      </w:r>
      <w:r>
        <w:rPr>
          <w:sz w:val="32"/>
          <w:szCs w:val="32"/>
        </w:rPr>
        <w:t>思维深度与广度</w:t>
      </w:r>
      <w:r>
        <w:rPr>
          <w:sz w:val="32"/>
          <w:szCs w:val="32"/>
        </w:rPr>
        <w:t>&lt;/p&gt;&lt;p&gt;&lt;img src="/static-img/VnqIEbgh3ZZJtVlbGTMRTbh3mR4lCz0PeiGSBM2xeJ80ryouUme49hEUhbalA6EjpK_On80Dg0ev6dpONjJGLfWYX_nyk8XUHNByZunA4s8Wv1JxbOLVwkJP7t17b1lWXQmvPzjJomBCrz0LlC4fcPbaSRekC2EHbmjDTePlZPQ.jpg"&gt;&lt;/p&gt;&lt;p&gt;</w:t>
      </w:r>
      <w:r>
        <w:rPr>
          <w:sz w:val="32"/>
          <w:szCs w:val="32"/>
        </w:rPr>
        <w:t>作业做作文时，我们往往需要将知识点融会贯通，将所学知识运用到实际问题中去。这使得我们必须不断地思考如何将抽象概念转化为具体情感、事件或场景，从而提升了我们的思维深度和广度。</w:t>
      </w:r>
      <w:r>
        <w:rPr>
          <w:sz w:val="32"/>
          <w:szCs w:val="32"/>
        </w:rPr>
        <w:t>&lt;/p&gt;&lt;p&gt;</w:t>
      </w:r>
      <w:r>
        <w:rPr>
          <w:sz w:val="32"/>
          <w:szCs w:val="32"/>
        </w:rPr>
        <w:t>语言表达能力</w:t>
      </w:r>
      <w:r>
        <w:rPr>
          <w:sz w:val="32"/>
          <w:szCs w:val="32"/>
        </w:rPr>
        <w:t>&lt;/p&gt;&lt;p&gt;&lt;img src="/static-img/8V2LOus7c5uTAodhbWvmu7h3mR4lCz0PeiGSBM2xeJ80ryouUme49hEUhbalA6EjpK_On80Dg0ev6dpONjJGLfWYX_nyk8XUHNByZunA4s8Wv1JxbOLVwkJP7t17b1lWXQmvPzjJomBCrz0LlC4fcPbaSRekC2EHbmjDTePlZPQ.jpg"&gt;&lt;/p&gt;&lt;p&gt;</w:t>
      </w:r>
      <w:r>
        <w:rPr>
          <w:sz w:val="32"/>
          <w:szCs w:val="32"/>
        </w:rPr>
        <w:t>通过反复练习书写，特别是在进行抒情性的作文时，我们对文字有了更深入的理解和掌握。这对于提高语言表达能力至关重要，因为它不仅训练了我们的逻辑推理能力，也增强了我们对语言美学的认识。</w:t>
      </w:r>
      <w:r>
        <w:rPr>
          <w:sz w:val="32"/>
          <w:szCs w:val="32"/>
        </w:rPr>
        <w:t>&lt;/p&gt;&lt;p&gt;</w:t>
      </w:r>
      <w:r>
        <w:rPr>
          <w:sz w:val="32"/>
          <w:szCs w:val="32"/>
        </w:rPr>
        <w:t>自我反省与成长</w:t>
      </w:r>
      <w:r>
        <w:rPr>
          <w:sz w:val="32"/>
          <w:szCs w:val="32"/>
        </w:rPr>
        <w:t>&lt;/p&gt;&lt;p&gt;&lt;img src="/static-img/DDFJe2onylfrUWYD2FWoJrh3mR4lCz0PeiGSBM2xeJ80ryouUme49hEUhbalA6EjpK_On80Dg0ev6dpONjJGLfWYX_nyk8XUHNByZunA4s8Wv1JxbOLVwkJP7t17b1lWXQmvPzjJomBCrz0LlC4fcPbaSRekC2EHbmjDTePlZPQ.jpg"&gt;&lt;/p&gt;&lt;p&gt;</w:t>
      </w:r>
      <w:r>
        <w:rPr>
          <w:sz w:val="32"/>
          <w:szCs w:val="32"/>
        </w:rPr>
        <w:t>在沉浸于学习过程中的同时，我们也常常会遇到自己无法解决的问题或者难以理解的情节。这些挑战促使我们进行自我反省，从错误中吸取教训，最终实现个人的成长和发展。</w:t>
      </w:r>
      <w:r>
        <w:rPr>
          <w:sz w:val="32"/>
          <w:szCs w:val="32"/>
        </w:rPr>
        <w:t>&lt;/p&gt;&lt;p&gt;</w:t>
      </w:r>
      <w:r>
        <w:rPr>
          <w:sz w:val="32"/>
          <w:szCs w:val="32"/>
        </w:rPr>
        <w:t>独立思考与创新精神</w:t>
      </w:r>
      <w:r>
        <w:rPr>
          <w:sz w:val="32"/>
          <w:szCs w:val="32"/>
        </w:rPr>
        <w:t>&lt;/p&gt;&lt;p&gt;</w:t>
      </w:r>
      <w:r>
        <w:rPr>
          <w:sz w:val="32"/>
          <w:szCs w:val="32"/>
        </w:rPr>
        <w:t>作业做作文是一项充满挑战且富有创造性的事务，它鼓励学生展现自己的独立思考能力以及创新精神。当你不得不找到自己独到的视角来构建故事，或是解决某个问题时，你便能感受到这种精神正在被培养出来。</w:t>
      </w:r>
      <w:r>
        <w:rPr>
          <w:sz w:val="32"/>
          <w:szCs w:val="32"/>
        </w:rPr>
        <w:t>&lt;/p&gt;&lt;p&gt;</w:t>
      </w:r>
      <w:r>
        <w:rPr>
          <w:sz w:val="32"/>
          <w:szCs w:val="32"/>
        </w:rPr>
        <w:t>文化认同与历史回顾</w:t>
      </w:r>
      <w:r>
        <w:rPr>
          <w:sz w:val="32"/>
          <w:szCs w:val="32"/>
        </w:rPr>
        <w:t>&lt;/p&gt;&lt;p&gt;</w:t>
      </w:r>
      <w:r>
        <w:rPr>
          <w:sz w:val="32"/>
          <w:szCs w:val="32"/>
        </w:rPr>
        <w:t>写作通常涉及到对文化背景、历史事件等方面的探讨，这让学生们能够更加深入地了解并尊重自己的文化根源，同时也能加强历史记忆，使其成为个人生命的一部分。</w:t>
      </w:r>
      <w:r>
        <w:rPr>
          <w:sz w:val="32"/>
          <w:szCs w:val="32"/>
        </w:rPr>
        <w:t>&lt;/p&gt;&lt;p&gt;&lt;a href = "/doc/501747-</w:t>
      </w:r>
      <w:r>
        <w:rPr>
          <w:sz w:val="32"/>
          <w:szCs w:val="32"/>
        </w:rPr>
        <w:t>坚硬的桌面深邃的思绪作业之余的沉淀</w:t>
      </w:r>
      <w:r>
        <w:rPr>
          <w:sz w:val="32"/>
          <w:szCs w:val="32"/>
        </w:rPr>
        <w:t>.doc" rel="alternate" download="501747-</w:t>
      </w:r>
      <w:r>
        <w:rPr>
          <w:sz w:val="32"/>
          <w:szCs w:val="32"/>
        </w:rPr>
        <w:t>坚硬的桌面深邃的思绪作业之余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