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穿越古典小说的魔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书籍不仅仅是知识的载体，更是通往另一个世界的大门。对于那些渴望探索未知、追寻梦想的人来说，邪气凛然全文阅读成为了他们打开心灵之门的一把钥匙。</w:t>
      </w:r>
      <w:r>
        <w:rPr>
          <w:sz w:val="32"/>
          <w:szCs w:val="32"/>
        </w:rPr>
        <w:t>&lt;/p&gt;&lt;p&gt;&lt;img src="/static-img/z2hZ060Xmf-72YHbRX1_zzg6fc0QgFSJtXWGhS-avo8vp7zUl2az7noLJdQ-vuSL.jpg"&gt;&lt;/p&gt;&lt;p&gt;</w:t>
      </w:r>
      <w:r>
        <w:rPr>
          <w:sz w:val="32"/>
          <w:szCs w:val="32"/>
        </w:rPr>
        <w:t>是什么让我们无法抗拒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邪气凛然全文阅读，它源自于古代神秘的咒语和法术。据说，这种力量能够穿越时空，将读者带入到小说中，无论是古典文学还是现代言情，都能感受到作者的心血和情感。这种力量如此强大，以至于很多人都难以抗拒它的诱惑，一旦开始，就再也停不下来。</w:t>
      </w:r>
      <w:r>
        <w:rPr>
          <w:sz w:val="32"/>
          <w:szCs w:val="32"/>
        </w:rPr>
        <w:t>&lt;/p&gt;&lt;p&gt;&lt;img src="/static-img/F8KLbdRbGJv6GphkwUoC_zg6fc0QgFSJtXWGhS-avo9GqaSoN19RBCuapyQmByiS3sC8pGL_jY_4WZJivAxjRMvUpUIlIqurGBwctaf6My3OGbD3qZxnw8-U4bXXfsaYQngXlIY4YkKqOeMJs5xwooGX1yRVs72hoZdVg19zgog.jpg"&gt;&lt;/p&gt;&lt;p&gt;</w:t>
      </w:r>
      <w:r>
        <w:rPr>
          <w:sz w:val="32"/>
          <w:szCs w:val="32"/>
        </w:rPr>
        <w:t>究竟是什么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力量来自于文字的魔力。在一本好书里，每一个字每一句话都蕴含着深刻的情感和丰富的想象力。当你沉浸在故事中，你会发现自己仿佛变成了故事中的主人公，与英雄们同行，与恶龙搏斗。你会感到自己的心跳加速，血液沸腾，因为你知道自己正经历着一次前所未有的冒险。</w:t>
      </w:r>
      <w:r>
        <w:rPr>
          <w:sz w:val="32"/>
          <w:szCs w:val="32"/>
        </w:rPr>
        <w:t>&lt;/p&gt;&lt;p&gt;&lt;img src="/static-img/uv1QiZ0RItbvgnqVurbnZTg6fc0QgFSJtXWGhS-avo9GqaSoN19RBCuapyQmByiS3sC8pGL_jY_4WZJivAxjRMvUpUIlIqurGBwctaf6My3OGbD3qZxnw8-U4bXXfsaYQngXlIY4YkKqOeMJs5xwooGX1yRVs72hoZdVg19zgog.jpg"&gt;&lt;/p&gt;&lt;p&gt;</w:t>
      </w:r>
      <w:r>
        <w:rPr>
          <w:sz w:val="32"/>
          <w:szCs w:val="32"/>
        </w:rPr>
        <w:t>怎么才能触及这股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触及邪气凛然全文阅读的真谛，不单纯只是抱着一本书，而是一种态度、一种方法。一是在选择书籍时，要挑选那些有深厚文化底蕴和精湛手法的手稿。这类作品通常具有很高的文学价值，同时也能引发读者的思考与共鸣。而且，在阅读过程中，要尽量放松身心，让自己完全投入到故事当中去。</w:t>
      </w:r>
      <w:r>
        <w:rPr>
          <w:sz w:val="32"/>
          <w:szCs w:val="32"/>
        </w:rPr>
        <w:t>&lt;/p&gt;&lt;p&gt;&lt;img src="/static-img/IJ3sju0rKueMpnEkJfIS0Tg6fc0QgFSJtXWGhS-avo9GqaSoN19RBCuapyQmByiS3sC8pGL_jY_4WZJivAxjRMvUpUIlIqurGBwctaf6My3OGbD3qZxnw8-U4bXXfsaYQngXlIY4YkKqOeMJs5xwooGX1yRVs72hoZdVg19zgog.jpg"&gt;&lt;/p&gt;&lt;p&gt;</w:t>
      </w:r>
      <w:r>
        <w:rPr>
          <w:sz w:val="32"/>
          <w:szCs w:val="32"/>
        </w:rPr>
        <w:t>该如何平衡生活与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生活并非总是那么顺风顺水，有时候工作或其他事情可能会让我们的时间变得紧张。但这是个需要平衡的问题，可以通过设置专属于阅读的小时间段来解决，比如早晨醒来第一件事就是翻开一本书，或是在晚上睡觉前给自己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的读物时间。如果真的忙碌，那就尝试使用手机应用或者电子设备进行快速阅读，即使只有一两分钟，也能为你的精神世界注入一些活力。</w:t>
      </w:r>
      <w:r>
        <w:rPr>
          <w:sz w:val="32"/>
          <w:szCs w:val="32"/>
        </w:rPr>
        <w:t>&lt;/p&gt;&lt;p&gt;&lt;img src="/static-img/wUxBYMOQqw45MAYrCKN4pDg6fc0QgFSJtXWGhS-avo9GqaSoN19RBCuapyQmByiS3sC8pGL_jY_4WZJivAxjRMvUpUIlIqurGBwctaf6My3OGbD3qZxnw8-U4bXXfsaYQngXlIY4YkKqOeMJs5xwooGX1yRVs72hoZdVg19zgog.jpg"&gt;&lt;/p&gt;&lt;p&gt;</w:t>
      </w:r>
      <w:r>
        <w:rPr>
          <w:sz w:val="32"/>
          <w:szCs w:val="32"/>
        </w:rPr>
        <w:t>这份魅力何以长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全文阅读之所以能够长存，是因为它满足了人们内心深处对冒险、逃离现实以及寻找自我认同的心理需求。在这个快节奏、高压力的时代，我们更需要一种方式来缓解压力，并找到内心的宁静。而通过沉浸式地体验不同的故事，可以帮助我们从繁杂的事务中抽离出来，为我们的思维提供休息空间，从而更加清晰地面对生活中的挑战。</w:t>
      </w:r>
      <w:r>
        <w:rPr>
          <w:sz w:val="32"/>
          <w:szCs w:val="32"/>
        </w:rPr>
        <w:t>&lt;/p&gt;&lt;p&gt;&lt;a href = "/doc/500516-</w:t>
      </w:r>
      <w:r>
        <w:rPr>
          <w:sz w:val="32"/>
          <w:szCs w:val="32"/>
        </w:rPr>
        <w:t>邪气凛然全文阅读穿越古典小说的魔力之旅</w:t>
      </w:r>
      <w:r>
        <w:rPr>
          <w:sz w:val="32"/>
          <w:szCs w:val="32"/>
        </w:rPr>
        <w:t>.doc" rel="alternate" download="500516-</w:t>
      </w:r>
      <w:r>
        <w:rPr>
          <w:sz w:val="32"/>
          <w:szCs w:val="32"/>
        </w:rPr>
        <w:t>邪气凛然全文阅读穿越古典小说的魔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