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下的秘密舞会魅惑娱乐圈番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的繁华之中，有一股不为人知的魅力，它吸引着无数人的目光。这个圈子里，名气大、金钱多，但真正能让人心动的是那份难以言喻的魅惑。</w:t>
      </w:r>
      <w:r>
        <w:rPr>
          <w:sz w:val="32"/>
          <w:szCs w:val="32"/>
        </w:rPr>
        <w:t>&lt;/p&gt;&lt;p&gt;&lt;img src="/static-img/mk4f4Noxo7fpvfWZISBqXOZGY-yk-yi0xDFsOFwz_cOoliuu1g9MgfXeD7ztF1fZ.jpg"&gt;&lt;/p&gt;&lt;p&gt;</w:t>
      </w:r>
      <w:r>
        <w:rPr>
          <w:sz w:val="32"/>
          <w:szCs w:val="32"/>
        </w:rPr>
        <w:t>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梦想都是不同的，有些人追求的是舞台上的荣耀和观众的掌声，而有些人则是想要在幕后操纵整个戏剧。娱乐圈正是一个可以实现这些梦想的地方。这里，人们可以用自己的才华和努力去争取机会，也可以通过策略和运气来攀登顶峰。但不管是哪种方式，只要你有足够的魅力，你就有可能成为这个世界上的一分子。</w:t>
      </w:r>
      <w:r>
        <w:rPr>
          <w:sz w:val="32"/>
          <w:szCs w:val="32"/>
        </w:rPr>
        <w:t>&lt;/p&gt;&lt;p&gt;&lt;img src="/static-img/DN-pLE6o2CJ1EYQErkSXJ-ZGY-yk-yi0xDFsOFwz_cMk-ymnGz4EKItvQ0urZo1k93RL9mcOybdNI7mYssZc4mKO3WeMcvEaNYKtjsBIAYqICFuiNYHOq7mfVdEEqkJyImix7PJMh-a0-OaDe-J3NG38Ps7btcuTbr8y0nYm0Hsbpgof6rMyUMHgsmYF3zVU.jpg"&gt;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说，这个圈子的魅惑来自于它对美好生活的承诺；有的人说，那是因为它提供了改变命运的手段。但我认为，真正的魅惑，在于它能够满足人们内心深处渴望被看重、被关注的心理需求。在这里，每个人都希望自己能够独树一帜，不被遗忘，即使是在最底层也希望自己有一天能闪耀。</w:t>
      </w:r>
      <w:r>
        <w:rPr>
          <w:sz w:val="32"/>
          <w:szCs w:val="32"/>
        </w:rPr>
        <w:t>&lt;/p&gt;&lt;p&gt;&lt;img src="/static-img/UeLs1iFU5qwnNcXrpmqWMeZGY-yk-yi0xDFsOFwz_cMk-ymnGz4EKItvQ0urZo1k93RL9mcOybdNI7mYssZc4mKO3WeMcvEaNYKtjsBIAYqICFuiNYHOq7mfVdEEqkJyImix7PJMh-a0-OaDe-J3NG38Ps7btcuTbr8y0nYm0Hsbpgof6rMyUMHgsmYF3zVU.jpg"&gt;&lt;/p&gt;&lt;p&gt;</w:t>
      </w:r>
      <w:r>
        <w:rPr>
          <w:sz w:val="32"/>
          <w:szCs w:val="32"/>
        </w:rPr>
        <w:t>秘密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圈里的很多事情，都藏匿在平凡之中。一场偶然相遇，一次意外合作，一部小制作片中的一个小角色，都可能成就一个巨星。而那些似乎微不足道的小事，却往往蕴含着巨大的潜力。这就是为什么许多明星会说，他们成功不是凭借什么特别的大智慧或勇气，而是一系列偶然发生的事态发展所致。</w:t>
      </w:r>
      <w:r>
        <w:rPr>
          <w:sz w:val="32"/>
          <w:szCs w:val="32"/>
        </w:rPr>
        <w:t>&lt;/p&gt;&lt;p&gt;&lt;img src="/static-img/K9TD1_wObcSB_pusK6kM0eZGY-yk-yi0xDFsOFwz_cMk-ymnGz4EKItvQ0urZo1k93RL9mcOybdNI7mYssZc4mKO3WeMcvEaNYKtjsBIAYqICFuiNYHOq7mfVdEEqkJyImix7PJMh-a0-OaDe-J3NG38Ps7btcuTbr8y0nYm0Hsbpgof6rMyUMHgsmYF3zVU.jpg"&gt;&lt;/p&gt;&lt;p&gt;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的人都能享受到这种机会。大部分时间里，我们看到的是那些已经站到了高位的人们，他们拥有更多资源，更好的平台，更强大的网络。但这并不意味着其他人没有机会，只是他们需要更加努力地寻找自己的道路，用更聪明的手段去占据属于自己的位置。这里，每个人都是一位策略家，无论是在公众面前还是幕后角落，都在玩着权力的游戏。</w:t>
      </w:r>
      <w:r>
        <w:rPr>
          <w:sz w:val="32"/>
          <w:szCs w:val="32"/>
        </w:rPr>
        <w:t>&lt;/p&gt;&lt;p&gt;&lt;img src="/static-img/iGg0LQUJJ0VhfhH68nzwkeZGY-yk-yi0xDFsOFwz_cMk-ymnGz4EKItvQ0urZo1k93RL9mcOybdNI7mYssZc4mKO3WeMcvEaNYKtjsBIAYqICFuiNYHOq7mfVdEEqkJyImix7PJMh-a0-OaDe-J3NG38Ps7btcuTbr8y0nYm0Hsbpgof6rMyUMHgsmYF3zVU.jpg"&gt;&lt;/p&gt;&lt;p&gt;</w:t>
      </w:r>
      <w:r>
        <w:rPr>
          <w:sz w:val="32"/>
          <w:szCs w:val="32"/>
        </w:rPr>
        <w:t>传递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认为娱乐圈中的魅惑，最核心的一点，是它能够传递情感。这是一个充满艺术性的行业，它不仅仅关于歌曲和电影，还包括演讲和表演。每一次表演，每一首歌唱，都像是一种语言，让听者感受到某种情绪，让他们暂时忘却现实的问题，从而找到一种释放的情境。在这样的环境下，人们之间建立起了一种特殊的情感联系，这种连接超越了简单的地球关系，它触及到了灵魂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星光下的秘密舞会：魅惑娱乐圈番外》</w:t>
      </w:r>
      <w:r>
        <w:rPr>
          <w:sz w:val="32"/>
          <w:szCs w:val="32"/>
        </w:rPr>
        <w:t>&lt;/p&gt;&lt;p&gt;&lt;a href = "/doc/499912-</w:t>
      </w:r>
      <w:r>
        <w:rPr>
          <w:sz w:val="32"/>
          <w:szCs w:val="32"/>
        </w:rPr>
        <w:t>星光下的秘密舞会魅惑娱乐圈番外</w:t>
      </w:r>
      <w:r>
        <w:rPr>
          <w:sz w:val="32"/>
          <w:szCs w:val="32"/>
        </w:rPr>
        <w:t>.doc" rel="alternate" download="499912-</w:t>
      </w:r>
      <w:r>
        <w:rPr>
          <w:sz w:val="32"/>
          <w:szCs w:val="32"/>
        </w:rPr>
        <w:t>星光下的秘密舞会魅惑娱乐圈番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