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日本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喷的奇妙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人生旅途中，有一个地方让我印象深刻，那就是日本。它不仅以其丰富的文化和美丽的自然风光著称，更有着一股独特的魅力，让人难以忘怀。这股力量，我把它形容为“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”。</w:t>
      </w:r>
      <w:r>
        <w:rPr>
          <w:sz w:val="32"/>
          <w:szCs w:val="32"/>
        </w:rPr>
        <w:t>&lt;/p&gt;&lt;p&gt;&lt;img src="/static-img/ypz1BFKkcatc4HFgAnk-sudZVeNHobHwyxclxtk2d8DJBEJEZILAYWp_gTb0Xbfr.jpeg"&gt;&lt;/p&gt;&lt;p&gt;</w:t>
      </w:r>
      <w:r>
        <w:rPr>
          <w:sz w:val="32"/>
          <w:szCs w:val="32"/>
        </w:rPr>
        <w:t>我的故事开始于一个阳光明媚的早晨。我踏上了前往东京的列车，心中充满了好奇与期待。随着列车穿越山脉，城市逐渐显现在眼前。我仿佛能听到这座城市的心跳，它像是一位热情好客的老朋友，在远处等待我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东京后，我首先去了浅草寺，这座古老而神秘的地方似乎保留着时代的一切痕迹。在这里，我遇到了许多来自世界各地的人，他们都带着不同的梦想和追求，但他们都被这个地方所吸引。我也加入了他们，一起沉浸在这份特殊的情感之中。</w:t>
      </w:r>
      <w:r>
        <w:rPr>
          <w:sz w:val="32"/>
          <w:szCs w:val="32"/>
        </w:rPr>
        <w:t>&lt;/p&gt;&lt;p&gt;&lt;img src="/static-img/4OEauUUbeUcz5aVLNk0EjedZVeNHobHwyxclxtk2d8CX_iap1wZYKojvHTda61nKohQ1_OwVVx7uzmooH_X4Htg2KlsKV9avXvOvqp4sObhmxxklgjw0tEiTfO9tAHobPNKZA2jqCUOKcF1fDTDbVOz3oXB6Q0B-5S_rqJ2csE1e7S9GcsNvygWVZH9RW3uu.png"&gt;&lt;/p&gt;&lt;p&gt;</w:t>
      </w:r>
      <w:r>
        <w:rPr>
          <w:sz w:val="32"/>
          <w:szCs w:val="32"/>
        </w:rPr>
        <w:t>之后，我参观了多个艺术画廊，欣赏了一些当代艺术家的作品。那些画作中的色彩和形式，让我联想到“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”这两个字，它们像是用来描述一种无法言传的话语，只能通过直觉去感受。那是对生活的一种赞美，是对美好事物的一种表达，也是我内心深处对于这个国家无尽赞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时，我去了银座，那里的繁华让人瞩目。在那里，无论是高级餐厅还是小吃街，每一个角落都散发着独特的气息，就像那句“喷”的感觉一样，让人忍不住想要停下脚步，用双手紧握胸口，因为太过惊喜、太过激动。</w:t>
      </w:r>
      <w:r>
        <w:rPr>
          <w:sz w:val="32"/>
          <w:szCs w:val="32"/>
        </w:rPr>
        <w:t>&lt;/p&gt;&lt;p&gt;&lt;img src="/static-img/nL3B8cyRAQXa1sEJPcO1QudZVeNHobHwyxclxtk2d8CX_iap1wZYKojvHTda61nKohQ1_OwVVx7uzmooH_X4Htg2KlsKV9avXvOvqp4sObhmxxklgjw0tEiTfO9tAHobPNKZA2jqCUOKcF1fDTDbVOz3oXB6Q0B-5S_rqJ2csE1e7S9GcsNvygWVZH9RW3uu.jpeg"&gt;&lt;/p&gt;&lt;p&gt;</w:t>
      </w:r>
      <w:r>
        <w:rPr>
          <w:sz w:val="32"/>
          <w:szCs w:val="32"/>
        </w:rPr>
        <w:t>回望这一切，当我想起那个词——“日本”，就如同回忆起自己最珍贵的人际关系或是经历。当你真正体验了它，你会发现，“喷”并不是简单的一个字，而是一个承载无数情感与故事的小词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离开了，但那种感觉还在心里萌芽，每当提到“日本”，我都会微笑，因为那里的每一次呼吸，都给予我无尽温暖。而那个令人难以忘怀的事实，就是这种特别叫做“喷”。</w:t>
      </w:r>
      <w:r>
        <w:rPr>
          <w:sz w:val="32"/>
          <w:szCs w:val="32"/>
        </w:rPr>
        <w:t>&lt;/p&gt;&lt;p&gt;&lt;img src="/static-img/Z_0XaspuJlpOFNXIKPHG0OdZVeNHobHwyxclxtk2d8CX_iap1wZYKojvHTda61nKohQ1_OwVVx7uzmooH_X4Htg2KlsKV9avXvOvqp4sObhmxxklgjw0tEiTfO9tAHobPNKZA2jqCUOKcF1fDTDbVOz3oXB6Q0B-5S_rqJ2csE1e7S9GcsNvygWVZH9RW3uu.jpeg"&gt;&lt;/p&gt;&lt;p&gt;&lt;a href = "/doc/499771-</w:t>
      </w:r>
      <w:r>
        <w:rPr>
          <w:sz w:val="32"/>
          <w:szCs w:val="32"/>
        </w:rPr>
        <w:t>主题我和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的奇妙日子</w:t>
      </w:r>
      <w:r>
        <w:rPr>
          <w:sz w:val="32"/>
          <w:szCs w:val="32"/>
        </w:rPr>
        <w:t>.doc" rel="alternate" download="499771-</w:t>
      </w:r>
      <w:r>
        <w:rPr>
          <w:sz w:val="32"/>
          <w:szCs w:val="32"/>
        </w:rPr>
        <w:t>主题我和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的奇妙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