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揭秘一双迷人的玉液玉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大爆乳波霸奶：揭秘一双迷人的玉液玉汁</w:t>
      </w:r>
      <w:r>
        <w:rPr>
          <w:sz w:val="32"/>
          <w:szCs w:val="32"/>
        </w:rPr>
        <w:t>&lt;/p&gt;&lt;p&gt;&lt;img src="/static-img/Qj9rywcKmu1epqJlzH9n7IF9EBCUbu8pTdkOQKtm3QbE0f-mpNkuVX84Y0nH-uHA.jpg"&gt;&lt;/p&gt;&lt;p&gt;</w:t>
      </w:r>
      <w:r>
        <w:rPr>
          <w:sz w:val="32"/>
          <w:szCs w:val="32"/>
        </w:rPr>
        <w:t>在这个纷繁复杂的世界里，人们总是追求着美好的东西，无论是外表上的美丽还是内心深处的满足感。今天，我们要讲述的是一种特殊的“美”，那就是丰满大爆乳波霸奶。</w:t>
      </w:r>
      <w:r>
        <w:rPr>
          <w:sz w:val="32"/>
          <w:szCs w:val="32"/>
        </w:rPr>
        <w:t>&lt;/p&gt;&lt;p&gt;</w:t>
      </w:r>
      <w:r>
        <w:rPr>
          <w:sz w:val="32"/>
          <w:szCs w:val="32"/>
        </w:rPr>
        <w:t>第一部分：探索波霸奶的定义与特点</w:t>
      </w:r>
      <w:r>
        <w:rPr>
          <w:sz w:val="32"/>
          <w:szCs w:val="32"/>
        </w:rPr>
        <w:t>&lt;/p&gt;&lt;p&gt;&lt;img src="/static-img/aX_MgC0IsgFbeuGMQLRTzYF9EBCUbu8pTdkOQKtm3QZL-r59nfnOOpXZV9UIq-qEVpBQ-8qkog2Y5Xprdf4KnXHbvbWmu7vlTqd1wUAaSWi5PB78qmiNSjmXrQR4bm6Z7F_aE09gWI9nyMlcjmniMbvHmsJuPYFJoR4-rdWF03E.jpg"&gt;&lt;/p&gt;&lt;p&gt;</w:t>
      </w:r>
      <w:r>
        <w:rPr>
          <w:sz w:val="32"/>
          <w:szCs w:val="32"/>
        </w:rPr>
        <w:t>所谓的“波霸奶”并不是一个正式或者普遍认可的地名，它更多地是一个网络用语，用来形容那些特别显眼、尤其是那种身材匀称且胸部发达女性。在我们讨论这种类型的人物时，我们首先需要了解它背后的文化和社会意义。</w:t>
      </w:r>
      <w:r>
        <w:rPr>
          <w:sz w:val="32"/>
          <w:szCs w:val="32"/>
        </w:rPr>
        <w:t>&lt;/p&gt;&lt;p&gt;</w:t>
      </w:r>
      <w:r>
        <w:rPr>
          <w:sz w:val="32"/>
          <w:szCs w:val="32"/>
        </w:rPr>
        <w:t>第二部分：文化视角下的丰满大爆乳波霸奶</w:t>
      </w:r>
      <w:r>
        <w:rPr>
          <w:sz w:val="32"/>
          <w:szCs w:val="32"/>
        </w:rPr>
        <w:t>&lt;/p&gt;&lt;p&gt;&lt;img src="/static-img/1LgZwqDxqCtzWyr1O4xOcYF9EBCUbu8pTdkOQKtm3QZL-r59nfnOOpXZV9UIq-qEVpBQ-8qkog2Y5Xprdf4KnXHbvbWmu7vlTqd1wUAaSWi5PB78qmiNSjmXrQR4bm6Z7F_aE09gWI9nyMlcjmniMbvHmsJuPYFJoR4-rdWF03E.jpg"&gt;&lt;/p&gt;&lt;p&gt;</w:t>
      </w:r>
      <w:r>
        <w:rPr>
          <w:sz w:val="32"/>
          <w:szCs w:val="32"/>
        </w:rPr>
        <w:t>从历史上看，女性的体型被认为是一种性别标识。随着时间推移，一些文化对女性形态有了更为具体和细腻的情感寄托。而对于某些人来说，拥有丰满的大胸部不仅仅是一个身体特征，更是一种身份象征，是一种力量和魅力的展现。</w:t>
      </w:r>
      <w:r>
        <w:rPr>
          <w:sz w:val="32"/>
          <w:szCs w:val="32"/>
        </w:rPr>
        <w:t>&lt;/p&gt;&lt;p&gt;</w:t>
      </w:r>
      <w:r>
        <w:rPr>
          <w:sz w:val="32"/>
          <w:szCs w:val="32"/>
        </w:rPr>
        <w:t>第三部分：心理学分析——为什么人们爱上了丰满大爆乳波霸奶</w:t>
      </w:r>
      <w:r>
        <w:rPr>
          <w:sz w:val="32"/>
          <w:szCs w:val="32"/>
        </w:rPr>
        <w:t>&lt;/p&gt;&lt;p&gt;&lt;img src="/static-img/RfUFFuaCKu0-ffDaZvd-WIF9EBCUbu8pTdkOQKtm3QZL-r59nfnOOpXZV9UIq-qEVpBQ-8qkog2Y5Xprdf4KnXHbvbWmu7vlTqd1wUAaSWi5PB78qmiNSjmXrQR4bm6Z7F_aE09gWI9nyMlcjmniMbvHmsJuPYFJoR4-rdWF03E.jpg"&gt;&lt;/p&gt;&lt;p&gt;</w:t>
      </w:r>
      <w:r>
        <w:rPr>
          <w:sz w:val="32"/>
          <w:szCs w:val="32"/>
        </w:rPr>
        <w:t>心理学家们认为，人类对美好事物的喜爱往往源于本能。这也正解释了为什么许多男性会对拥有丰满胸部的女性产生强烈吸引力。这种吸引可能来源于进化心理学中的选择理论，即我们天生倾向于选择能够生育健康后代的人类伴侣，而这些通常与良好的营养状况相联系，从而提升了个体繁衍后代成功率。</w:t>
      </w:r>
      <w:r>
        <w:rPr>
          <w:sz w:val="32"/>
          <w:szCs w:val="32"/>
        </w:rPr>
        <w:t>&lt;/p&gt;&lt;p&gt;</w:t>
      </w:r>
      <w:r>
        <w:rPr>
          <w:sz w:val="32"/>
          <w:szCs w:val="32"/>
        </w:rPr>
        <w:t>第四部分：技术革新与现代生活中的丰满大爆乳波霑</w:t>
      </w:r>
      <w:r>
        <w:rPr>
          <w:sz w:val="32"/>
          <w:szCs w:val="32"/>
        </w:rPr>
        <w:t>&lt;/p&gt;&lt;p&gt;&lt;img src="/static-img/jQzzYExWysFiTmfaA3xDzoF9EBCUbu8pTdkOQKtm3QZL-r59nfnOOpXZV9UIq-qEVpBQ-8qkog2Y5Xprdf4KnXHbvbWmu7vlTqd1wUAaSWi5PB78qmiNSjmXrQR4bm6Z7F_aE09gWI9nyMlcjmniMbvHmsJuPYFJoR4-rdWF03E.jpg"&gt;&lt;/p&gt;&lt;p&gt;</w:t>
      </w:r>
      <w:r>
        <w:rPr>
          <w:sz w:val="32"/>
          <w:szCs w:val="32"/>
        </w:rPr>
        <w:t>随着科技发展，对肉体完善这一需求得到了新的解决方案。比如激素治疗、塑身产品以及整形手术等，这些都为想要改善自己的外观提供了一系列可能性。不过，这并不意味着所有人都愿意采取这些措施，而对于那些已经拥有一双“玉液玉汁”的人来说，这样的描述似乎更像是在赞颂她们自然赋予的一份独特之美。</w:t>
      </w:r>
      <w:r>
        <w:rPr>
          <w:sz w:val="32"/>
          <w:szCs w:val="32"/>
        </w:rPr>
        <w:t>&lt;/p&gt;&lt;p&gt;</w:t>
      </w:r>
      <w:r>
        <w:rPr>
          <w:sz w:val="32"/>
          <w:szCs w:val="32"/>
        </w:rPr>
        <w:t>第五部分：艺术作品中的描绘——一个审美观念变迁史</w:t>
      </w:r>
      <w:r>
        <w:rPr>
          <w:sz w:val="32"/>
          <w:szCs w:val="32"/>
        </w:rPr>
        <w:t>&lt;/p&gt;&lt;p&gt;</w:t>
      </w:r>
      <w:r>
        <w:rPr>
          <w:sz w:val="32"/>
          <w:szCs w:val="32"/>
        </w:rPr>
        <w:t>从古到今，无数艺术家的笔下，都有关于女性曲线优雅、充盈欲滴之情景。在文学中，她们被描绘成水城月下轻抚长发；在画作中，她们成了静坐书桌旁温柔微笑；而在电影中，她们则以各种姿态出现在银幕前展示给观众。在这些作品中，“丰满大爆乳波霸奶”成为了审美的一个重要组成部分，也许更多地反映了创作者的心理状态或时代背景。</w:t>
      </w:r>
      <w:r>
        <w:rPr>
          <w:sz w:val="32"/>
          <w:szCs w:val="32"/>
        </w:rPr>
        <w:t>&lt;/p&gt;&lt;p&gt;</w:t>
      </w:r>
      <w:r>
        <w:rPr>
          <w:sz w:val="32"/>
          <w:szCs w:val="32"/>
        </w:rPr>
        <w:t>结尾：</w:t>
      </w:r>
      <w:r>
        <w:rPr>
          <w:sz w:val="32"/>
          <w:szCs w:val="32"/>
        </w:rPr>
        <w:t>&lt;/p&gt;&lt;p&gt;</w:t>
      </w:r>
      <w:r>
        <w:rPr>
          <w:sz w:val="32"/>
          <w:szCs w:val="32"/>
        </w:rPr>
        <w:t>《豐滿大爆乳波霸奶》這個詞語，不僅僅是一種對於體態優雅女性的稱讚，更代表了一種跨越時間與空間的情感共鳴。不論是從歷史、文化還是現代社會來看，這種詞語背後隱藏著對於生命本質的一種崇敬與欣賞，並且總是在某個層面上觸及我們共同的心靈結構，使我們感到既興奮又溫馨。</w:t>
      </w:r>
      <w:r>
        <w:rPr>
          <w:sz w:val="32"/>
          <w:szCs w:val="32"/>
        </w:rPr>
        <w:t>&lt;/p&gt;&lt;p&gt;&lt;a href = "/doc/498197-</w:t>
      </w:r>
      <w:r>
        <w:rPr>
          <w:sz w:val="32"/>
          <w:szCs w:val="32"/>
        </w:rPr>
        <w:t>丰满大爆乳波霸奶揭秘一双迷人的玉液玉汁</w:t>
      </w:r>
      <w:r>
        <w:rPr>
          <w:sz w:val="32"/>
          <w:szCs w:val="32"/>
        </w:rPr>
        <w:t>.doc" rel="alternate" download="498197-</w:t>
      </w:r>
      <w:r>
        <w:rPr>
          <w:sz w:val="32"/>
          <w:szCs w:val="32"/>
        </w:rPr>
        <w:t>丰满大爆乳波霸奶揭秘一双迷人的玉液玉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