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无我不欢分享与他人的快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无我不欢”作为生活的座右铭？</w:t>
      </w:r>
      <w:r>
        <w:rPr>
          <w:sz w:val="32"/>
          <w:szCs w:val="32"/>
        </w:rPr>
        <w:t>&lt;/p&gt;&lt;p&gt;&lt;img src="/static-img/muAigb8hwre3iXogjz_eRezz4pmfGdfZWI8fVvnGTc2pqCiQL4K75NHe0XaVSV8Z.png"&gt;&lt;/p&gt;&lt;p&gt;</w:t>
      </w:r>
      <w:r>
        <w:rPr>
          <w:sz w:val="32"/>
          <w:szCs w:val="32"/>
        </w:rPr>
        <w:t>在这个纷繁复杂的世界里，我们每个人都有自己的梦想和追求。然而，有些人可能会在追求个人目标的过程中忽视了一个至关重要的人生哲学——“无我不欢”。这句话表达了一种简单而深刻的情感：只有当我们能够放下自我的偏见和欲望，真正地为他人着想时，我们才能真正找到幸福。</w:t>
      </w:r>
      <w:r>
        <w:rPr>
          <w:sz w:val="32"/>
          <w:szCs w:val="32"/>
        </w:rPr>
        <w:t>&lt;/p&gt;&lt;p&gt;</w:t>
      </w:r>
      <w:r>
        <w:rPr>
          <w:sz w:val="32"/>
          <w:szCs w:val="32"/>
        </w:rPr>
        <w:t>如何理解“无我不欢”这一概念？</w:t>
      </w:r>
      <w:r>
        <w:rPr>
          <w:sz w:val="32"/>
          <w:szCs w:val="32"/>
        </w:rPr>
        <w:t>&lt;/p&gt;&lt;p&gt;&lt;img src="/static-img/dTY6P8rpymcKvLiX-mb6OOzz4pmfGdfZWI8fVvnGTc2J9MUBmJ77i7lIG0ln_GhUzr-7XV_mmqBPHgMi5fje2aT9VWFN22OYCZEoMRMhtccIiQDaAfQMZerJnb5I9sdt4i6nvycYVp3WlWMgj6pyDudVQBbiIQYSVzncKPdkBSA.png"&gt;&lt;/p&gt;&lt;p&gt;&amp;#34;</w:t>
      </w:r>
      <w:r>
        <w:rPr>
          <w:sz w:val="32"/>
          <w:szCs w:val="32"/>
        </w:rPr>
        <w:t>无我不欢</w:t>
      </w:r>
      <w:r>
        <w:rPr>
          <w:sz w:val="32"/>
          <w:szCs w:val="32"/>
        </w:rPr>
        <w:t>&amp;#34;</w:t>
      </w:r>
      <w:r>
        <w:rPr>
          <w:sz w:val="32"/>
          <w:szCs w:val="32"/>
        </w:rPr>
        <w:t>并不是一句简单的话，它蕴含着对自我牺牲与他人的关心的一种生活态度。在我们的日常生活中，无论是帮助家人、朋友还是陌生人，都能体现出这种精神。它要求我们从内心深处发出爱的光芒，不仅仅是在外表上做出姿态，而是要真诚地去感受和理解他人的情感。</w:t>
      </w:r>
      <w:r>
        <w:rPr>
          <w:sz w:val="32"/>
          <w:szCs w:val="32"/>
        </w:rPr>
        <w:t>&lt;/p&gt;&lt;p&gt;</w:t>
      </w:r>
      <w:r>
        <w:rPr>
          <w:sz w:val="32"/>
          <w:szCs w:val="32"/>
        </w:rPr>
        <w:t>实践“无我不欢”，需要哪些能力？</w:t>
      </w:r>
      <w:r>
        <w:rPr>
          <w:sz w:val="32"/>
          <w:szCs w:val="32"/>
        </w:rPr>
        <w:t>&lt;/p&gt;&lt;p&gt;&lt;img src="/static-img/SNiph_D6Ed6tzz2QO66N6Ozz4pmfGdfZWI8fVvnGTc2J9MUBmJ77i7lIG0ln_GhUzr-7XV_mmqBPHgMi5fje2aT9VWFN22OYCZEoMRMhtccIiQDaAfQMZerJnb5I9sdt4i6nvycYVp3WlWMgj6pyDudVQBbiIQYSVzncKPdkBSA.png"&gt;&lt;/p&gt;&lt;p&gt;</w:t>
      </w:r>
      <w:r>
        <w:rPr>
          <w:sz w:val="32"/>
          <w:szCs w:val="32"/>
        </w:rPr>
        <w:t>想要把</w:t>
      </w:r>
      <w:r>
        <w:rPr>
          <w:sz w:val="32"/>
          <w:szCs w:val="32"/>
        </w:rPr>
        <w:t>&amp;#34;</w:t>
      </w:r>
      <w:r>
        <w:rPr>
          <w:sz w:val="32"/>
          <w:szCs w:val="32"/>
        </w:rPr>
        <w:t>无我不欢</w:t>
      </w:r>
      <w:r>
        <w:rPr>
          <w:sz w:val="32"/>
          <w:szCs w:val="32"/>
        </w:rPr>
        <w:t>&amp;#34;</w:t>
      </w:r>
      <w:r>
        <w:rPr>
          <w:sz w:val="32"/>
          <w:szCs w:val="32"/>
        </w:rPr>
        <w:t>变成自己的行动指南，首先需要具备一些关键能力。这包括同理心、耐心、责任感以及适应变化的心态。当我们能够充分认识到自己与周围人的联系，并且愿意投入时间和精力去了解他们时，这将是一个非常好的开始。</w:t>
      </w:r>
      <w:r>
        <w:rPr>
          <w:sz w:val="32"/>
          <w:szCs w:val="32"/>
        </w:rPr>
        <w:t>&lt;/p&gt;&lt;p&gt;</w:t>
      </w:r>
      <w:r>
        <w:rPr>
          <w:sz w:val="32"/>
          <w:szCs w:val="32"/>
        </w:rPr>
        <w:t>怎样培养对他人的关怀之情？</w:t>
      </w:r>
      <w:r>
        <w:rPr>
          <w:sz w:val="32"/>
          <w:szCs w:val="32"/>
        </w:rPr>
        <w:t>&lt;/p&gt;&lt;p&gt;&lt;img src="/static-img/gUm9kzfULLVBQYgtjlL_uOzz4pmfGdfZWI8fVvnGTc2J9MUBmJ77i7lIG0ln_GhUzr-7XV_mmqBPHgMi5fje2aT9VWFN22OYCZEoMRMhtccIiQDaAfQMZerJnb5I9sdt4i6nvycYVp3WlWMgj6pyDudVQBbiIQYSVzncKPdkBSA.png"&gt;&lt;/p&gt;&lt;p&gt;</w:t>
      </w:r>
      <w:r>
        <w:rPr>
          <w:sz w:val="32"/>
          <w:szCs w:val="32"/>
        </w:rPr>
        <w:t>培养对他人的关怀之情并不容易，但却可以通过一些小小的努力来实现。比如，每天花点时间倾听身边的人说话，即使他们只是想要分享一下自己的快乐或是不幸；或者参与志愿服务，为那些更需要帮助的人提供支持。这些建议虽然看起来微不足道，但它们正是构建起一个更加温暖、包容社会所必需的小石子。</w:t>
      </w:r>
      <w:r>
        <w:rPr>
          <w:sz w:val="32"/>
          <w:szCs w:val="32"/>
        </w:rPr>
        <w:t>&lt;/p&gt;&lt;p&gt;</w:t>
      </w:r>
      <w:r>
        <w:rPr>
          <w:sz w:val="32"/>
          <w:szCs w:val="32"/>
        </w:rPr>
        <w:t>面对困难时，“无我不欢”又该如何应用？</w:t>
      </w:r>
      <w:r>
        <w:rPr>
          <w:sz w:val="32"/>
          <w:szCs w:val="32"/>
        </w:rPr>
        <w:t>&lt;/p&gt;&lt;p&gt;&lt;img src="/static-img/EZz5hQLF7YfiYslPdlCP8-zz4pmfGdfZWI8fVvnGTc2J9MUBmJ77i7lIG0ln_GhUzr-7XV_mmqBPHgMi5fje2aT9VWFN22OYCZEoMRMhtccIiQDaAfQMZerJnb5I9sdt4i6nvycYVp3WlWMgj6pyDudVQBbiIQYSVzncKPdkBSA.png"&gt;&lt;/p&gt;&lt;p&gt;</w:t>
      </w:r>
      <w:r>
        <w:rPr>
          <w:sz w:val="32"/>
          <w:szCs w:val="32"/>
        </w:rPr>
        <w:t>当面临困难或逆境的时候，许多人可能会感到沮丧甚至绝望。但对于那些坚持“无我不欢”的人们来说，他们知道即使是在最艰苦的情况下，只要记得去帮助别人，那么自己也许就不会那么孤单，也许就能找到前进的力量。而且，当你看到别人因为你的帮助而开朗起来，你也会获得一种无法用言语描述的满足感。</w:t>
      </w:r>
      <w:r>
        <w:rPr>
          <w:sz w:val="32"/>
          <w:szCs w:val="32"/>
        </w:rPr>
        <w:t>&lt;/p&gt;&lt;p&gt;</w:t>
      </w:r>
      <w:r>
        <w:rPr>
          <w:sz w:val="32"/>
          <w:szCs w:val="32"/>
        </w:rPr>
        <w:t>将“无我不欢”融入日常生活中的方法有哪些？</w:t>
      </w:r>
      <w:r>
        <w:rPr>
          <w:sz w:val="32"/>
          <w:szCs w:val="32"/>
        </w:rPr>
        <w:t>&lt;/p&gt;&lt;p&gt;</w:t>
      </w:r>
      <w:r>
        <w:rPr>
          <w:sz w:val="32"/>
          <w:szCs w:val="32"/>
        </w:rPr>
        <w:t>将</w:t>
      </w:r>
      <w:r>
        <w:rPr>
          <w:sz w:val="32"/>
          <w:szCs w:val="32"/>
        </w:rPr>
        <w:t>&amp;#34;</w:t>
      </w:r>
      <w:r>
        <w:rPr>
          <w:sz w:val="32"/>
          <w:szCs w:val="32"/>
        </w:rPr>
        <w:t>無我的歡樂</w:t>
      </w:r>
      <w:r>
        <w:rPr>
          <w:sz w:val="32"/>
          <w:szCs w:val="32"/>
        </w:rPr>
        <w:t>&amp;#34;</w:t>
      </w:r>
      <w:r>
        <w:rPr>
          <w:sz w:val="32"/>
          <w:szCs w:val="32"/>
        </w:rPr>
        <w:t>融入日常生活中并不复杂，只需改变我们的观念，就能开始实践它。一旦决定以此为指导原则，我们就会发现机会随处可见，比如送礼物给朋友，让路让座，对陌生人微笑致意等等。这些都是小事情，但它们累积起来，却能够带来巨大的影响，使我们的世界变得更加美好。</w:t>
      </w:r>
      <w:r>
        <w:rPr>
          <w:sz w:val="32"/>
          <w:szCs w:val="32"/>
        </w:rPr>
        <w:t>&lt;/p&gt;&lt;p&gt;&lt;a href = "/doc/498101-</w:t>
      </w:r>
      <w:r>
        <w:rPr>
          <w:sz w:val="32"/>
          <w:szCs w:val="32"/>
        </w:rPr>
        <w:t>无我不欢分享与他人的快乐</w:t>
      </w:r>
      <w:r>
        <w:rPr>
          <w:sz w:val="32"/>
          <w:szCs w:val="32"/>
        </w:rPr>
        <w:t>.doc" rel="alternate" download="498101-</w:t>
      </w:r>
      <w:r>
        <w:rPr>
          <w:sz w:val="32"/>
          <w:szCs w:val="32"/>
        </w:rPr>
        <w:t>无我不欢分享与他人的快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