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银花露厨房里的香甜秘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银花露的传说</w:t>
      </w:r>
      <w:r>
        <w:rPr>
          <w:sz w:val="32"/>
          <w:szCs w:val="32"/>
        </w:rPr>
        <w:t>&lt;/p&gt;&lt;p&gt;&lt;img src="/static-img/B89oKkckVw39Ik3lZisCFUskZbx4MBgnPRVzYnPtW4yBl9ckVbO9oaGXVYNfc4KI.jpeg"&gt;&lt;/p&gt;&lt;p&gt;</w:t>
      </w:r>
      <w:r>
        <w:rPr>
          <w:sz w:val="32"/>
          <w:szCs w:val="32"/>
        </w:rPr>
        <w:t>在古老的中国，药草与食材交织成一幅丰富多彩的画卷。其中，最为人们所熟知的一种是金银花，这是一种常见的草本植物，它不仅在中医中有着重要的地位，而且还被广泛用于日常饮食之中。今天，我们将带你走进一个充满传奇色彩的地方，那里隐藏着一道秘方——下厨房金银花露，无删减全文免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统与现代相融合</w:t>
      </w:r>
      <w:r>
        <w:rPr>
          <w:sz w:val="32"/>
          <w:szCs w:val="32"/>
        </w:rPr>
        <w:t>&lt;/p&gt;&lt;p&gt;&lt;img src="/static-img/-h0_7f4eS06sQ0Y5gKIqOUskZbx4MBgnPRVzYnPtW4wFlyW0t8yz6ZI-3Gew5cGThdgqG08WlB77m9Q3fjGwaS58goNvVrcJEuPswApXBujl8NTDjg5ZyZqAajx5ZV2uCDzHZtVkbmoNM5m1nYlUkQ.jpeg"&gt;&lt;/p&gt;&lt;p&gt;</w:t>
      </w:r>
      <w:r>
        <w:rPr>
          <w:sz w:val="32"/>
          <w:szCs w:val="32"/>
        </w:rPr>
        <w:t>在当今这个快节奏、高科技发展的时代，人们对健康和美味食品有了更高的追求。在这背景下，一款名为“下厨房金银花露”的产品诞生，它巧妙地结合了传统医学知识和现代营养学理念。它不仅保留了金银花独特的香甜口感，更通过精心调配，使其成为了一款既能提升身体健康，又能作为餐桌上的佳肴，不失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作过程中的艺术</w:t>
      </w:r>
      <w:r>
        <w:rPr>
          <w:sz w:val="32"/>
          <w:szCs w:val="32"/>
        </w:rPr>
        <w:t>&lt;/p&gt;&lt;p&gt;&lt;img src="/static-img/9dlWsXs_J-EYJqEGxTrc70skZbx4MBgnPRVzYnPtW4wFlyW0t8yz6ZI-3Gew5cGThdgqG08WlB77m9Q3fjGwaS58goNvVrcJEuPswApXBujl8NTDjg5ZyZqAajx5ZV2uCDzHZtVkbmoNM5m1nYlUkQ.jpeg"&gt;&lt;/p&gt;&lt;p&gt;</w:t>
      </w:r>
      <w:r>
        <w:rPr>
          <w:sz w:val="32"/>
          <w:szCs w:val="32"/>
        </w:rPr>
        <w:t>要制作出这样一种无删减全文免费、同时又能够满足现代人需求的产品，需要经过严格筛选和挑选新鲜金银花，以及精心设计混合比例。此外，还需加入一些适宜的人体消化吸收的小麦淀粉，以增强滋润效果。而最关键的是，在整个制作过程中，每一步操作都必须小心翼翼，因为每一次处理都会影响到最终产品的质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品质保证：从田间到家用</w:t>
      </w:r>
      <w:r>
        <w:rPr>
          <w:sz w:val="32"/>
          <w:szCs w:val="32"/>
        </w:rPr>
        <w:t>&lt;/p&gt;&lt;p&gt;&lt;img src="/static-img/_sCwO6uhdYLZb6Mgifq0kUskZbx4MBgnPRVzYnPtW4wFlyW0t8yz6ZI-3Gew5cGThdgqG08WlB77m9Q3fjGwaS58goNvVrcJEuPswApXBujl8NTDjg5ZyZqAajx5ZV2uCDzHZtVkbmoNM5m1nYlUkQ.png"&gt;&lt;/p&gt;&lt;p&gt;</w:t>
      </w:r>
      <w:r>
        <w:rPr>
          <w:sz w:val="32"/>
          <w:szCs w:val="32"/>
        </w:rPr>
        <w:t>我们知道，“无删减全文免费”意味着没有任何化学添加剂，没有任何过度加工，只有自然而然，从田间采集到的原料直至你的餐桌上。这正是“下厨房金</w:t>
      </w:r>
      <w:r>
        <w:rPr>
          <w:sz w:val="32"/>
          <w:szCs w:val="32"/>
        </w:rPr>
        <w:t xml:space="preserve">silver flower dew&amp;#34; </w:t>
      </w:r>
      <w:r>
        <w:rPr>
          <w:sz w:val="32"/>
          <w:szCs w:val="32"/>
        </w:rPr>
        <w:t>的承诺，也是它赢得消费者信任的一个重要原因。这种透明生产链条让人感到安全，同时也让人感受到一种温馨与亲切，是家庭之间交流爱意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试饮体验：清爽如初夏雨后的空气</w:t>
      </w:r>
      <w:r>
        <w:rPr>
          <w:sz w:val="32"/>
          <w:szCs w:val="32"/>
        </w:rPr>
        <w:t>&lt;/p&gt;&lt;p&gt;&lt;img src="/static-img/lba_bC67xd37rCV_nxj3pUskZbx4MBgnPRVzYnPtW4wFlyW0t8yz6ZI-3Gew5cGThdgqG08WlB77m9Q3fjGwaS58goNvVrcJEuPswApXBujl8NTDjg5ZyZqAajx5ZV2uCDzHZtVkbmoNM5m1nYlUkQ.png"&gt;&lt;/p&gt;&lt;p&gt;</w:t>
      </w:r>
      <w:r>
        <w:rPr>
          <w:sz w:val="32"/>
          <w:szCs w:val="32"/>
        </w:rPr>
        <w:t>真正体验一下“下厨房</w:t>
      </w:r>
      <w:r>
        <w:rPr>
          <w:sz w:val="32"/>
          <w:szCs w:val="32"/>
        </w:rPr>
        <w:t>gold silver flower dew”</w:t>
      </w:r>
      <w:r>
        <w:rPr>
          <w:sz w:val="32"/>
          <w:szCs w:val="32"/>
        </w:rPr>
        <w:t>，就像是在初夏那份清新的空气中轻轻一吹，让人的心情瞬间变得更加放松、愉悦。你可以尝试加入一些新鲜水果，比如西瓜或梨子，与其混合后享受那种凉爽舒缓感觉，就像是夏日午后，坐在树荫下的凉亭里，一边品尝这杯清甜甘醇之酒，一边看着远处悠闲自得的人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分享生活里的美好时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生活就是要学会珍惜每一个细微的情感，每一次简单但深刻的心灵触动。在这个忙碌且复杂世界里，我们需要更多这样的东西来回忆起生命中的那些温暖时刻。“下厨房</w:t>
      </w:r>
      <w:r>
        <w:rPr>
          <w:sz w:val="32"/>
          <w:szCs w:val="32"/>
        </w:rPr>
        <w:t xml:space="preserve">gold silver flower dew” </w:t>
      </w:r>
      <w:r>
        <w:rPr>
          <w:sz w:val="32"/>
          <w:szCs w:val="32"/>
        </w:rPr>
        <w:t>就是一个这样的开始，让我们一起享受生活，用这些简单而纯净的事物去点亮我们的内心世界吧！</w:t>
      </w:r>
      <w:r>
        <w:rPr>
          <w:sz w:val="32"/>
          <w:szCs w:val="32"/>
        </w:rPr>
        <w:t>&lt;/p&gt;&lt;p&gt;&lt;a href = "/doc/494762-</w:t>
      </w:r>
      <w:r>
        <w:rPr>
          <w:sz w:val="32"/>
          <w:szCs w:val="32"/>
        </w:rPr>
        <w:t>金银花露厨房里的香甜秘方</w:t>
      </w:r>
      <w:r>
        <w:rPr>
          <w:sz w:val="32"/>
          <w:szCs w:val="32"/>
        </w:rPr>
        <w:t>.doc" rel="alternate" download="494762-</w:t>
      </w:r>
      <w:r>
        <w:rPr>
          <w:sz w:val="32"/>
          <w:szCs w:val="32"/>
        </w:rPr>
        <w:t>金银花露厨房里的香甜秘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