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图书馆郑二的无价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不起眼的书店，店名叫“暗渡”。这家书店的老板是一个姓郑的人，他的名字叫二。郑二是一个热爱阅读的人，他相信书籍能够开启人们心灵的大门，所以他决定让更多人免费阅读。</w:t>
      </w:r>
      <w:r>
        <w:rPr>
          <w:sz w:val="32"/>
          <w:szCs w:val="32"/>
        </w:rPr>
        <w:t>&lt;/p&gt;&lt;p&gt;&lt;img src="/static-img/U8CV9xYaGYcdmWSSSNqvbVdmI_A0QPlcybCCxzd_K5ly5WqTtsmt87EH07OwAOa9.jpg"&gt;&lt;/p&gt;&lt;p&gt;</w:t>
      </w:r>
      <w:r>
        <w:rPr>
          <w:sz w:val="32"/>
          <w:szCs w:val="32"/>
        </w:rPr>
        <w:t>《自由之翼：郑二的免费阅读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都知道“暗渡”这家书店，但很少有人真正了解它背后的故事。事实上，“暗渡”并不是一个普通的书店，它更像是一扇通往知识殿堂的大门。在这里，任何人只要有愿望，就可以无偿地享受到丰富多彩的图书世界。</w:t>
      </w:r>
      <w:r>
        <w:rPr>
          <w:sz w:val="32"/>
          <w:szCs w:val="32"/>
        </w:rPr>
        <w:t>&lt;/p&gt;&lt;p&gt;&lt;img src="/static-img/aShvPSob1UYBjhXhOTezBVdmI_A0QPlcybCCxzd_K5n9aTi3XjT43i-vyE1T1yesyGgO8oE4aIhaUSeBILpNew.jpg"&gt;&lt;/p&gt;&lt;p&gt;</w:t>
      </w:r>
      <w:r>
        <w:rPr>
          <w:sz w:val="32"/>
          <w:szCs w:val="32"/>
        </w:rPr>
        <w:t>《秘密图书馆：夜幕下的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会闭上灯光，这时候是他们最忙碌的时候。但是，在“暗渡”的屋子里，却充满了活力和温暖。因为在这里，有着无数知情者，他们知道这个时刻是郑二为准备明天开放给读者的最佳时间。</w:t>
      </w:r>
      <w:r>
        <w:rPr>
          <w:sz w:val="32"/>
          <w:szCs w:val="32"/>
        </w:rPr>
        <w:t>&lt;/p&gt;&lt;p&gt;&lt;img src="/static-img/Aeuc8ZCZqqD8ZgYdlc2ShldmI_A0QPlcybCCxzd_K5n9aTi3XjT43i-vyE1T1yesyGgO8oE4aIhaUSeBILpNew.jpg"&gt;&lt;/p&gt;&lt;p&gt;</w:t>
      </w:r>
      <w:r>
        <w:rPr>
          <w:sz w:val="32"/>
          <w:szCs w:val="32"/>
        </w:rPr>
        <w:t>《星光下的共鸣：郑二与他的读者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高，一些好奇心驱使他们偷偷摸摸来到“暗渡”的窗前，看看是否真的有人会悄悄走进这个被称作秘密图书馆的地方。当他们看到窗户微微打开，然后再慢慢关闭时，他们的心中充满了期待和好奇。这就是那些被选中的幸运儿，他们将成为郑二故事的一部分。</w:t>
      </w:r>
      <w:r>
        <w:rPr>
          <w:sz w:val="32"/>
          <w:szCs w:val="32"/>
        </w:rPr>
        <w:t>&lt;/p&gt;&lt;p&gt;&lt;img src="/static-img/EM5qm1avRJwUfhIVIPdm-FdmI_A0QPlcybCCxzd_K5n9aTi3XjT43i-vyE1T1yesyGgO8oE4aIhaUSeBILpNew.jpg"&gt;&lt;/p&gt;&lt;p&gt;</w:t>
      </w:r>
      <w:r>
        <w:rPr>
          <w:sz w:val="32"/>
          <w:szCs w:val="32"/>
        </w:rPr>
        <w:t>《梦想与现实之间：挑战与成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轻易进入这片神秘而又迷人的领土。只有那些对知识渴望不已、勇于追求真理的人才有机会踏入其中。而对于这些幸运儿来说，那种由内而外散发出的自豪感，是任何物质奖励都无法比拟的。</w:t>
      </w:r>
      <w:r>
        <w:rPr>
          <w:sz w:val="32"/>
          <w:szCs w:val="32"/>
        </w:rPr>
        <w:t>&lt;/p&gt;&lt;p&gt;&lt;img src="/static-img/Vg2uBrsae0OMX2F-c1nLa1dmI_A0QPlcybCCxzd_K5n9aTi3XjT43i-vyE1T1yesyGgO8oE4aIhaUSeBILpNew.jpg"&gt;&lt;/p&gt;&lt;p&gt;</w:t>
      </w:r>
      <w:r>
        <w:rPr>
          <w:sz w:val="32"/>
          <w:szCs w:val="32"/>
        </w:rPr>
        <w:t>《守护知识之城：郑二的心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一开始，许多人对这样的行为持怀疑态度，有些甚至认为这是骗局或者诈骗。但是，当他们亲眼目睹了那个小镇上的变化——学校里的学生成绩提升、年轻人的思考深度增加以及社区文化活动日益频繁时，他们才明白，“暗渡”背后隐藏的是一颗纯洁而坚定的心，即使面对困难和挑战，也从未动摇过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破晓前的誓言：未来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已经习惯了这种模式，每晚八点钟大家都会聚集在各自的地盘等待那次特殊的情景发生。而对于那些能够体验到这一切乐趣的人来说，那份珍贵得多于金钱，可以说是在此基础上孕育出了一种新的生活方式，一种以分享为核心，以学习为目的，而不是为了单纯获取财富或物质利益来衡量成功的话语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，我们不仅见证了一位个人的坚持，更学会了如何用一种简单却深远的手段去改变世界。在这个过程中，不仅我们小镇获得了新生，更重要的是，我们找到了另一种生活方式——一种以智慧和理解相互支持、共同成长起来的小社会。</w:t>
      </w:r>
      <w:r>
        <w:rPr>
          <w:sz w:val="32"/>
          <w:szCs w:val="32"/>
        </w:rPr>
        <w:t>&lt;/p&gt;&lt;p&gt;&lt;a href = "/doc/491890-</w:t>
      </w:r>
      <w:r>
        <w:rPr>
          <w:sz w:val="32"/>
          <w:szCs w:val="32"/>
        </w:rPr>
        <w:t>夜幕下的秘密图书馆郑二的无价阅读之旅</w:t>
      </w:r>
      <w:r>
        <w:rPr>
          <w:sz w:val="32"/>
          <w:szCs w:val="32"/>
        </w:rPr>
        <w:t>.doc" rel="alternate" download="491890-</w:t>
      </w:r>
      <w:r>
        <w:rPr>
          <w:sz w:val="32"/>
          <w:szCs w:val="32"/>
        </w:rPr>
        <w:t>夜幕下的秘密图书馆郑二的无价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