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眼中的你展示自我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GxK2VU60L_WE84h81bgWca7HkIQnOAEVUbtkHDel1I1qCpEewPaJAnfHkJCEHDbU.jpg"&gt;&lt;/p&gt;&lt;p&gt;</w:t>
      </w:r>
      <w:r>
        <w:rPr>
          <w:sz w:val="32"/>
          <w:szCs w:val="32"/>
        </w:rPr>
        <w:t>在这个充满挑战与机遇的时代，自我提升成为每一个学生的必然选择。如何让自己的存在感被学长们所认知，成为了许多人心中的一大难题。迈开腿让学长看看你，是一种积极主动地展现自我魅力的方式。但是，这并不意味着简单地站出来就能吸引人的目光，而是一种需要深思熟虑、细心布局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首次亮相是什么？</w:t>
      </w:r>
      <w:r>
        <w:rPr>
          <w:sz w:val="32"/>
          <w:szCs w:val="32"/>
        </w:rPr>
        <w:t>&lt;/p&gt;&lt;p&gt;&lt;img src="/static-img/XKeRTb-b7HVw--0lP0WovK7HkIQnOAEVUbtkHDel1I3mlzG5GOs6wZ-vJh0aKng7fhj90KV0sH6fFW7k7LhRTf381VtX6oxg4Fd70EgfFRctgznYMwWgRuc8UCv16oE53p9a4fLBwhIIKGpkCJMJ03PbFdWI1L6UkQulPV7Uowo.jpg"&gt;&lt;/p&gt;&lt;p&gt;</w:t>
      </w:r>
      <w:r>
        <w:rPr>
          <w:sz w:val="32"/>
          <w:szCs w:val="32"/>
        </w:rPr>
        <w:t>首先，我们要明白的是，第一次亮相对于任何关系都是至关重要的。这可能是在课堂上提出问题，也可能是在社团活动中的表现。在这之前，你是否已经为自己打下了坚实的地基？你的知识储备是否丰富？你的兴趣爱好是否能够体现在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出你的才华与潜力</w:t>
      </w:r>
      <w:r>
        <w:rPr>
          <w:sz w:val="32"/>
          <w:szCs w:val="32"/>
        </w:rPr>
        <w:t>&lt;/p&gt;&lt;p&gt;&lt;img src="/static-img/-9bElNIYDgS3TdgoRJO6-67HkIQnOAEVUbtkHDel1I3mlzG5GOs6wZ-vJh0aKng7fhj90KV0sH6fFW7k7LhRTf381VtX6oxg4Fd70EgfFRctgznYMwWgRuc8UCv16oE53p9a4fLBwhIIKGpkCJMJ03PbFdWI1L6UkQulPV7Uowo.jpg"&gt;&lt;/p&gt;&lt;p&gt;</w:t>
      </w:r>
      <w:r>
        <w:rPr>
          <w:sz w:val="32"/>
          <w:szCs w:val="32"/>
        </w:rPr>
        <w:t>当你有机会的时候，不要犹豫，用行动证明自己的能力。无论是在学习上还是在其他方面，都要敢于发声，不断进步。如果你是一个音乐爱好者，可以参加学校的音乐会；如果你擅长写作，可以尝试发表文章或创作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外表美丽，更重要的是内在品质</w:t>
      </w:r>
      <w:r>
        <w:rPr>
          <w:sz w:val="32"/>
          <w:szCs w:val="32"/>
        </w:rPr>
        <w:t>&lt;/p&gt;&lt;p&gt;&lt;img src="/static-img/aoUT4WfanTpcS4uIXkDr8q7HkIQnOAEVUbtkHDel1I3mlzG5GOs6wZ-vJh0aKng7fhj90KV0sH6fFW7k7LhRTf381VtX6oxg4Fd70EgfFRctgznYMwWgRuc8UCv16oE53p9a4fLBwhIIKGpkCJMJ03PbFdWI1L6UkQulPV7Uowo.jpg"&gt;&lt;/p&gt;&lt;p&gt;</w:t>
      </w:r>
      <w:r>
        <w:rPr>
          <w:sz w:val="32"/>
          <w:szCs w:val="32"/>
        </w:rPr>
        <w:t>外貌固然重要，但更关键的是内在素质。当别人看到一个善良、勤奋且热情的人时，他们会自然而然地被吸引。你可以通过志愿服务来展现自己的同情心和责任感，或许还能帮助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和交流</w:t>
      </w:r>
      <w:r>
        <w:rPr>
          <w:sz w:val="32"/>
          <w:szCs w:val="32"/>
        </w:rPr>
        <w:t>&lt;/p&gt;&lt;p&gt;&lt;img src="/static-img/KBsynvl8nOHkb2EoxUetZq7HkIQnOAEVUbtkHDel1I3mlzG5GOs6wZ-vJh0aKng7fhj90KV0sH6fFW7k7LhRTf381VtX6oxg4Fd70EgfFRctgznYMwWgRuc8UCv16oE53p9a4fLBwhIIKGpkCJMJ03PbFdWI1L6UkQulPV7Uowo.jpg"&gt;&lt;/p&gt;&lt;p&gt;</w:t>
      </w:r>
      <w:r>
        <w:rPr>
          <w:sz w:val="32"/>
          <w:szCs w:val="32"/>
        </w:rPr>
        <w:t>沟通是建立任何关系的基础。不仅要学会倾听，也要学会有效地表达自己。你可以参加一些研讨会或者俱乐部，这样不仅能够锻炼语言能力，还能结识更多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失败，每一次尝试都是宝贵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因为担忧失败而放弃每一次尝试。每一次努力都是一次宝贵的学习经验，无论结果如何，你都将从中学到新的东西。而且，即使没有立即得到回应，也不要气馁，因为最终成功往往来自于那些持续不懈努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迈开腿，让学长看看你，就必须不断提升自己，无论是在知识技能上的提升还是个人品质上的完善。在这个过程中，你将逐渐找到属于自己的那一席之地，并以此赢得人们对你的尊重和信任。</w:t>
      </w:r>
      <w:r>
        <w:rPr>
          <w:sz w:val="32"/>
          <w:szCs w:val="32"/>
        </w:rPr>
        <w:t>&lt;/p&gt;&lt;p&gt;&lt;a href = "/doc/491357-</w:t>
      </w:r>
      <w:r>
        <w:rPr>
          <w:sz w:val="32"/>
          <w:szCs w:val="32"/>
        </w:rPr>
        <w:t>学长眼中的你展示自我魅力</w:t>
      </w:r>
      <w:r>
        <w:rPr>
          <w:sz w:val="32"/>
          <w:szCs w:val="32"/>
        </w:rPr>
        <w:t>.doc" rel="alternate" download="491357-</w:t>
      </w:r>
      <w:r>
        <w:rPr>
          <w:sz w:val="32"/>
          <w:szCs w:val="32"/>
        </w:rPr>
        <w:t>学长眼中的你展示自我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