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太的丰富发丝探索</w:t>
      </w:r>
      <w:r>
        <w:rPr>
          <w:sz w:val="48"/>
          <w:szCs w:val="48"/>
        </w:rPr>
        <w:t>BGMBGMBGM</w:t>
      </w:r>
      <w:r>
        <w:rPr>
          <w:sz w:val="48"/>
          <w:szCs w:val="48"/>
        </w:rPr>
        <w:t>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位名叫李奶奶的老太太，她以其头发众多而闻名于世。人们常说她头上的毛发比她家的猫还要多，这让很多人都好奇这背后隐藏着怎样的故事。</w:t>
      </w:r>
      <w:r>
        <w:rPr>
          <w:sz w:val="32"/>
          <w:szCs w:val="32"/>
        </w:rPr>
        <w:t>&lt;/p&gt;&lt;p&gt;&lt;img src="/static-img/2yWxrDzQk16HyulKzvhuf6hRvlaHgoIT820Dp-niiFzPo7ZrLNC9KZWkuDPpjMcI.jpg"&gt;&lt;/p&gt;&lt;p&gt;</w:t>
      </w:r>
      <w:r>
        <w:rPr>
          <w:sz w:val="32"/>
          <w:szCs w:val="32"/>
        </w:rPr>
        <w:t>家族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奶奶的长发并不是偶然发生的事，它是家族中几代人的共同努力和不懈追求。据说，在古代，女性的一大美德就是有长发，因为它象征着她们的贞洁和优雅。而李奶奶家的人就一直把这种文化传统作为自豪之处来维护，不断地通过各种方法来保持自己的长发。</w:t>
      </w:r>
      <w:r>
        <w:rPr>
          <w:sz w:val="32"/>
          <w:szCs w:val="32"/>
        </w:rPr>
        <w:t>&lt;/p&gt;&lt;p&gt;&lt;img src="/static-img/ZeuOvZk7EJxoFlF89d2w3qhRvlaHgoIT820Dp-niiFzUMPX4j_oKvXtaUc5g-U0FokI-eQxmp23yUMpEP9T7K--tLRmc6XZGbjPWWRWwtVpTb3UMbyd_M-4Uc5Ynx1BIUJ1TUwJ7xCxbrQC0AeSjItPj_ojP-GPqnmDf11aGBHyYF7d_QQF8HJNTTm9168w9.jpg"&gt;&lt;/p&gt;&lt;p&gt;</w:t>
      </w:r>
      <w:r>
        <w:rPr>
          <w:sz w:val="32"/>
          <w:szCs w:val="32"/>
        </w:rPr>
        <w:t>自然疗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自己的头发更加健康、光泽，李奶拿出了自己多年的经验。她总是用一些自然成分如芝麻油、花椒等做成药膏，每天涂抹在头皮上，并且每月至少一次进行深层按摩。这不仅增强了血液循环，也促进了毛囊生长，使得她的头发越来越浓密。</w:t>
      </w:r>
      <w:r>
        <w:rPr>
          <w:sz w:val="32"/>
          <w:szCs w:val="32"/>
        </w:rPr>
        <w:t>&lt;/p&gt;&lt;p&gt;&lt;img src="/static-img/f8CRc8JUD9Qg8Fjx69FsBqhRvlaHgoIT820Dp-niiFzUMPX4j_oKvXtaUc5g-U0FokI-eQxmp23yUMpEP9T7K--tLRmc6XZGbjPWWRWwtVpTb3UMbyd_M-4Uc5Ynx1BIUJ1TUwJ7xCxbrQC0AeSjItPj_ojP-GPqnmDf11aGBHyYF7d_QQF8HJNTTm9168w9.jpg"&gt;&lt;/p&gt;&lt;p&gt;</w:t>
      </w:r>
      <w:r>
        <w:rPr>
          <w:sz w:val="32"/>
          <w:szCs w:val="32"/>
        </w:rPr>
        <w:t>精心护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拥有如此丰富的毛发，但李奶还是非常注重日常护理。她会定期洗澡，用特制的洗面乳清洗头部，同时会使用一种特殊配方的保养油润肤，以此防止过度干燥。此外，她也会避免使用热水烫染或其他可能损伤毛髮结构的手段，以确保每一根毛都能保持最佳状态。</w:t>
      </w:r>
      <w:r>
        <w:rPr>
          <w:sz w:val="32"/>
          <w:szCs w:val="32"/>
        </w:rPr>
        <w:t>&lt;/p&gt;&lt;p&gt;&lt;img src="/static-img/gE5J5ukBDrXRnQ3sQuZLMKhRvlaHgoIT820Dp-niiFzUMPX4j_oKvXtaUc5g-U0FokI-eQxmp23yUMpEP9T7K--tLRmc6XZGbjPWWRWwtVpTb3UMbyd_M-4Uc5Ynx1BIUJ1TUwJ7xCxbrQC0AeSjItPj_ojP-GPqnmDf11aGBHyYF7d_QQF8HJNTTm9168w9.jpg"&gt;&lt;/p&gt;&lt;p&gt;</w:t>
      </w:r>
      <w:r>
        <w:rPr>
          <w:sz w:val="32"/>
          <w:szCs w:val="32"/>
        </w:rPr>
        <w:t>营养均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饮食对身体各部分来说都是至关重要，而对于保持良好的头发生长则尤为关键。从小到大，李奶都是吃营养均衡，特别是注意摄取蛋白质含量高的大豆类食品，如豆腐和豆浆，以及含有维生素</w:t>
      </w:r>
      <w:r>
        <w:rPr>
          <w:sz w:val="32"/>
          <w:szCs w:val="32"/>
        </w:rPr>
        <w:t>B</w:t>
      </w:r>
      <w:r>
        <w:rPr>
          <w:sz w:val="32"/>
          <w:szCs w:val="32"/>
        </w:rPr>
        <w:t>群和铁元素丰富的地黄类食物等，这些都对她的长发起到了积极作用。</w:t>
      </w:r>
      <w:r>
        <w:rPr>
          <w:sz w:val="32"/>
          <w:szCs w:val="32"/>
        </w:rPr>
        <w:t>&lt;/p&gt;&lt;p&gt;&lt;img src="/static-img/-cez6W36kvOxHiKmIXn4GKhRvlaHgoIT820Dp-niiFzUMPX4j_oKvXtaUc5g-U0FokI-eQxmp23yUMpEP9T7K--tLRmc6XZGbjPWWRWwtVpTb3UMbyd_M-4Uc5Ynx1BIUJ1TUwJ7xCxbrQC0AeSjItPj_ojP-GPqnmDf11aGBHyYF7d_QQF8HJNTTm9168w9.jpg"&gt;&lt;/p&gt;&lt;p&gt;</w:t>
      </w:r>
      <w:r>
        <w:rPr>
          <w:sz w:val="32"/>
          <w:szCs w:val="32"/>
        </w:rPr>
        <w:t>情绪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肉体上的护理，更重要的是情绪上的平衡。在现代社会中，压力与焦虑无处不在，而这些负面情绪如果没有适当处理，将对身体造成影响，从而影响到我们的外表。因此，无论是在忙碌的时候还是闲暇时刻，都要学会放松，让自己的心情随风飘逸，就像她的每一根细腻柔软的毛髮一样轻盈自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下来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们站在这个小镇上，看见那海洋般流动、金色闪耀的汩汩纷飞，我们仿佛看到了过去岁月中的女子们如何珍视她们的一份财富——那些因为时间沉淀而变得温暖又光滑的情感与智慧。而这些，是无法用任何金钱买到的宝贵遗产，只有真正懂得珍惜与守护的人才能继承下去。</w:t>
      </w:r>
      <w:r>
        <w:rPr>
          <w:sz w:val="32"/>
          <w:szCs w:val="32"/>
        </w:rPr>
        <w:t>&lt;/p&gt;&lt;p&gt;&lt;a href = "/doc/489924-</w:t>
      </w:r>
      <w:r>
        <w:rPr>
          <w:sz w:val="32"/>
          <w:szCs w:val="32"/>
        </w:rPr>
        <w:t>老太太的丰富发丝探索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rel="alternate" download="489924-</w:t>
      </w:r>
      <w:r>
        <w:rPr>
          <w:sz w:val="32"/>
          <w:szCs w:val="32"/>
        </w:rPr>
        <w:t>老太太的丰富发丝探索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