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格丽乔狂潮乳液点亮肌肤的活力与光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点亮肌肤的活力与光泽</w:t>
      </w:r>
      <w:r>
        <w:rPr>
          <w:sz w:val="32"/>
          <w:szCs w:val="32"/>
        </w:rPr>
        <w:t>&lt;/p&gt;&lt;p&gt;&lt;img src="/static-img/Zx-icP4qKN3spWVOFn0_vmdyyD45vsF5Qae2pMlkCGBO0k66yEkBf8wvd1l42M3D.jpg"&gt;&lt;/p&gt;&lt;p&gt;</w:t>
      </w:r>
      <w:r>
        <w:rPr>
          <w:sz w:val="32"/>
          <w:szCs w:val="32"/>
        </w:rPr>
        <w:t>在这个快速变化的时代，我们追求不仅是美丽，更是健康和活力。今天，我要为大家推荐一款产品，它不仅能让你的皮肤焕发光泽，还能给你带来更多活力——这就是格丽乔狂潮乳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格丽乔狂潮乳液采用了最新的抗氧化成分，这些成分能够有效地抵御空气中的自由基，防止细胞老化，从而保持肌肤的年轻态。许多用户都纷纷反映，他们使用了这个产品后，皮肤变得更加细腻、弹性。</w:t>
      </w:r>
      <w:r>
        <w:rPr>
          <w:sz w:val="32"/>
          <w:szCs w:val="32"/>
        </w:rPr>
        <w:t>&lt;/p&gt;&lt;p&gt;&lt;img src="/static-img/bLT8RhEHZtDYuYH_I-eBUmdyyD45vsF5Qae2pMlkCGAWTvCszTwIzFw9DyWs-7AfR_2TcGBQE9_7sf8drpU8mfOuaZITUgZFxiFnEGVwBlmFeNQTOAZSfEashG9iFzRNrwcuqO5XzsnJonGWI_9prxUEzfJ6dJPj8ZZ0KbtQm2w_VeBjoZrWwIVsjeGNuhvf4vUFr1yvR940bULI-0gnzQ.jpg"&gt;&lt;/p&gt;&lt;p&gt;</w:t>
      </w:r>
      <w:r>
        <w:rPr>
          <w:sz w:val="32"/>
          <w:szCs w:val="32"/>
        </w:rPr>
        <w:t>其次，这款乳液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其他植物提取物，它们对皮肤有着深远的好处。例如，一位名叫李明的小伙子，他发现自己近期工作压力大导致面部出现了一些细纹。他开始使用格丽乔狂潮乳液，每天早晚按时涂抹，只过了一个月，他就惊喜地发现那些细纹几乎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产品还具有很好的保湿效果，即使是在干燥冬季，也能长时间保持肌肤水润，不易脱水。这一点特别适合北方地区的人群。在极端气候条件下，许多人都会感到自己的皮肤非常干燥，但用上了这款乳液之后，他们发现问题得到了很好的解决。</w:t>
      </w:r>
      <w:r>
        <w:rPr>
          <w:sz w:val="32"/>
          <w:szCs w:val="32"/>
        </w:rPr>
        <w:t>&lt;/p&gt;&lt;p&gt;&lt;img src="/static-img/fT2UUb9Bmuc2gZZCoiaATGdyyD45vsF5Qae2pMlkCGAWTvCszTwIzFw9DyWs-7AfR_2TcGBQE9_7sf8drpU8mfOuaZITUgZFxiFnEGVwBlmFeNQTOAZSfEashG9iFzRNrwcuqO5XzsnJonGWI_9prxUEzfJ6dJPj8ZZ0KbtQm2w_VeBjoZrWwIVsjeGNuhvf4vUFr1yvR940bULI-0gnzQ.jpg"&gt;&lt;/p&gt;&lt;p&gt;</w:t>
      </w:r>
      <w:r>
        <w:rPr>
          <w:sz w:val="32"/>
          <w:szCs w:val="32"/>
        </w:rPr>
        <w:t>最后，这款乳液还非常容易吸收，不留油腻感，无论是日常生活还是出席重要活动，都能让你的妆容持久且自然。这一点尤其受到女性朋友们青睐，因为她们知道如何通过简单却有效的手段提升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格丽乔狂潮乳液是一种全面的护理品，它不仅可以提供日常保养，还能够帮助解决一些更严重的问题，如细索单层或缺水等。如果你正在寻找一种既环保又高效的护理方法，那么这绝对是一个值得考虑的地方。</w:t>
      </w:r>
      <w:r>
        <w:rPr>
          <w:sz w:val="32"/>
          <w:szCs w:val="32"/>
        </w:rPr>
        <w:t>&lt;/p&gt;&lt;p&gt;&lt;img src="/static-img/wjV4Q9jlnsGtVH_zFaKYYmdyyD45vsF5Qae2pMlkCGAWTvCszTwIzFw9DyWs-7AfR_2TcGBQE9_7sf8drpU8mfOuaZITUgZFxiFnEGVwBlmFeNQTOAZSfEashG9iFzRNrwcuqO5XzsnJonGWI_9prxUEzfJ6dJPj8ZZ0KbtQm2w_VeBjoZrWwIVsjeGNuhvf4vUFr1yvR940bULI-0gnzQ.jpg"&gt;&lt;/p&gt;&lt;p&gt;&lt;a href = "/doc/489919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格丽乔狂潮乳液点亮肌肤的活力与光泽</w:t>
      </w:r>
      <w:r>
        <w:rPr>
          <w:sz w:val="32"/>
          <w:szCs w:val="32"/>
        </w:rPr>
        <w:t>.doc" rel="alternate" download="489919-</w:t>
      </w:r>
      <w:r>
        <w:rPr>
          <w:sz w:val="32"/>
          <w:szCs w:val="32"/>
        </w:rPr>
        <w:t>美妆日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格丽乔狂潮乳液点亮肌肤的活力与光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