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好三个一起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美好时刻，每一次相遇，每一次交流，都可能成为我们人生中不可多得的宝贵经历。以下是关于“三个一起要你好不好”的几个思考点：</w:t>
      </w:r>
      <w:r>
        <w:rPr>
          <w:sz w:val="32"/>
          <w:szCs w:val="32"/>
        </w:rPr>
        <w:t>&lt;/p&gt;&lt;p&gt;&lt;img src="/static-img/N-etvzB6u-lVzt82mES9V5zAHCUqaNUsFS4-_OhwEp4LngN_TJEGpqtMA3hNThBs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三个人，可以互相学习、互相启发。在这样的环境下，我们可以看到彼此的优点，学会从对方那里获取力量。这不仅仅是一种支持，更是一种成长。就像一棵树，它需要阳光、水分和肥料才能茁壮成长，而我们则是这棵树上的阳光，是它所渴望的。</w:t>
      </w:r>
      <w:r>
        <w:rPr>
          <w:sz w:val="32"/>
          <w:szCs w:val="32"/>
        </w:rPr>
        <w:t>&lt;/p&gt;&lt;p&gt;&lt;img src="/static-img/JrQ6XQmLg6wVsiJjl936dpzAHCUqaNUsFS4-_OhwEp6t6NwE8_GksshD0jz9BjZFsy4KmbjgrhFnlj6kdOS96TiLMmEbS52k8hdbdzrsRuo-20BcOivt27iUntvzvzDIGX9t2I5syWhKRlrjJ4eq3Yp6a8fMbN1cN28fhCe91tH21DKq64Wg2PfYOhGkpQOI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一起面对挑战时，其实是一个非常强大的团队。当每个人的责任都明确的时候，大家就会更加积极地去完成任务。这种合作精神，不仅能解决眼前的问题，也能够锻炼我们的沟通能力和协调能力，使我们在未来的工作或生活中更有优势。</w:t>
      </w:r>
      <w:r>
        <w:rPr>
          <w:sz w:val="32"/>
          <w:szCs w:val="32"/>
        </w:rPr>
        <w:t>&lt;/p&gt;&lt;p&gt;&lt;img src="/static-img/XreyfgNMBMf45WZreJqGfZzAHCUqaNUsFS4-_OhwEp6t6NwE8_GksshD0jz9BjZFsy4KmbjgrhFnlj6kdOS96TiLMmEbS52k8hdbdzrsRuo-20BcOivt27iUntvzvzDIGX9t2I5syWhKRlrjJ4eq3Yp6a8fMbN1cN28fhCe91tH21DKq64Wg2PfYOhGkpQOI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三个一起”往往意味着更多的情感共鸣。当我们共同经历了快乐或者困难的时候，这份情感纽带会变得更加牢固，让我们的关系更加深厚。这正如同一块坚硬的小石头，在不断被滋润后，最终变成了坚不可摧的大石山。</w:t>
      </w:r>
      <w:r>
        <w:rPr>
          <w:sz w:val="32"/>
          <w:szCs w:val="32"/>
        </w:rPr>
        <w:t>&lt;/p&gt;&lt;p&gt;&lt;img src="/static-img/was0G-WHyGJXEg006EF7X5zAHCUqaNUsFS4-_OhwEp6t6NwE8_GksshD0jz9BjZFsy4KmbjgrhFnlj6kdOS96TiLMmEbS52k8hdbdzrsRuo-20BcOivt27iUntvzvzDIGX9t2I5syWhKRlrjJ4eq3Yp6a8fMbN1cN28fhCe91tH21DKq64Wg2PfYOhGkpQOI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手头上会有很多资源，但又不知道怎么利用。与其他两个人携手合作，就能将这些资源最大化地发挥出来。不论是金钱上的帮助还是知识上的分享，只要心存善意，一切都是可能发生的事情。</w:t>
      </w:r>
      <w:r>
        <w:rPr>
          <w:sz w:val="32"/>
          <w:szCs w:val="32"/>
        </w:rPr>
        <w:t>&lt;/p&gt;&lt;p&gt;&lt;img src="/static-img/hx9XIrBdjboxPQxVE3vME5zAHCUqaNUsFS4-_OhwEp6t6NwE8_GksshD0jz9BjZFsy4KmbjgrhFnlj6kdOS96TiLMmEbS52k8hdbdzrsRuo-20BcOivt27iUntvzvzDIGX9t2I5syWhKRlrjJ4eq3Yp6a8fMbN1cN28fhCe91tH21DKq64Wg2PfYOhGkpQOI.jpg"&gt;&lt;/p&gt;&lt;p&gt;</w:t>
      </w:r>
      <w:r>
        <w:rPr>
          <w:sz w:val="32"/>
          <w:szCs w:val="32"/>
        </w:rPr>
        <w:t>避免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有时候一个人可能会感到孤单无助。但只要有一个小团体来陪伴，即使是在最艰难的情况下，也能找到希望。他们可以提供支持，帮助解压，让我们感觉到自己并不孤单，这对于心理健康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三个一起”也代表了一种社区意识。在这个全球化的大背景下，我们越来越需要一种集体主义思维来应对各种挑战。而这样的集体主义思维，就是基于信任和尊重之上，为他人创造价值，同时也为自己创造价值。这不仅让我们的生活充满了欢笑，还让我们的世界变得更加温暖和谐。</w:t>
      </w:r>
      <w:r>
        <w:rPr>
          <w:sz w:val="32"/>
          <w:szCs w:val="32"/>
        </w:rPr>
        <w:t>&lt;/p&gt;&lt;p&gt;&lt;a href = "/doc/488836-</w:t>
      </w:r>
      <w:r>
        <w:rPr>
          <w:sz w:val="32"/>
          <w:szCs w:val="32"/>
        </w:rPr>
        <w:t>你好三个一起的美好时光</w:t>
      </w:r>
      <w:r>
        <w:rPr>
          <w:sz w:val="32"/>
          <w:szCs w:val="32"/>
        </w:rPr>
        <w:t>.doc" rel="alternate" download="488836-</w:t>
      </w:r>
      <w:r>
        <w:rPr>
          <w:sz w:val="32"/>
          <w:szCs w:val="32"/>
        </w:rPr>
        <w:t>你好三个一起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