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升华</w:t>
      </w:r>
      <w:r>
        <w:rPr>
          <w:sz w:val="32"/>
          <w:szCs w:val="32"/>
        </w:rPr>
        <w:t>&lt;/p&gt;&lt;p&gt;&lt;img src="/static-img/VYrYP3xLUQ49lPxMQrTLXSl7XO9-H0-QcdGBpIvCqlrOGcpjq6saqM-x2N6JLLeV.png"&gt;&lt;/p&gt;&lt;p&gt;</w:t>
      </w:r>
      <w:r>
        <w:rPr>
          <w:sz w:val="32"/>
          <w:szCs w:val="32"/>
        </w:rPr>
        <w:t>在《大婚晚辰》的全文免费阅读中，作者通过细腻的情感描写，让读者深刻体会到新人之间感情的深厚。他们的相遇、相知、相爱，都被精心展现出来，给人以温馨和幸福的感觉。这种情感上的升华，使得整个故事充满了浓郁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&lt;img src="/static-img/i3_MDchqLPqibOWdaOv6iyl7XO9-H0-QcdGBpIvCqlrDE8i1zlR3y8zohqlOMYQbYsUxEedoVJx_dxzfpSZiUbmExaQRyLULGNEOTwqHTtaMTnFrynTVYkPHxydb1YM79q5311a06VdtHCbbOOJweDoO8nHXc8o5v3UFEoV9nsfGWN4viNlJbjp3Gp_QbXJo.png"&gt;&lt;/p&gt;&lt;p&gt;</w:t>
      </w:r>
      <w:r>
        <w:rPr>
          <w:sz w:val="32"/>
          <w:szCs w:val="32"/>
        </w:rPr>
        <w:t>这部作品不仅融合了中国传统文化元素，如红毯、喜糖等，也巧妙地融入了现代生活中的小确幸，比如智能手机和网络购物。这一点让读者既能感受到古典美，又能看到新时代人的生活方式，这种结合显得非常自然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观念的探讨</w:t>
      </w:r>
      <w:r>
        <w:rPr>
          <w:sz w:val="32"/>
          <w:szCs w:val="32"/>
        </w:rPr>
        <w:t>&lt;/p&gt;&lt;p&gt;&lt;img src="/static-img/lrSlxbefATVdlBsSZN4rpCl7XO9-H0-QcdGBpIvCqlrDE8i1zlR3y8zohqlOMYQbYsUxEedoVJx_dxzfpSZiUbmExaQRyLULGNEOTwqHTtaMTnFrynTVYkPHxydb1YM79q5311a06VdtHCbbOOJweDoO8nHXc8o5v3UFEoV9nsfGWN4viNlJbjp3Gp_QbXJo.jpg"&gt;&lt;/p&gt;&lt;p&gt;</w:t>
      </w:r>
      <w:r>
        <w:rPr>
          <w:sz w:val="32"/>
          <w:szCs w:val="32"/>
        </w:rPr>
        <w:t>通过对主角们的心路历程，作者引导读者思考家庭观念的问题。书中提到了各种不同的家庭结构，每个角色都有自己独特的人生经历，这些都是对我们现实生活中常见问题的一种反思，让人们在阅读时能够进行自我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网的复杂性</w:t>
      </w:r>
      <w:r>
        <w:rPr>
          <w:sz w:val="32"/>
          <w:szCs w:val="32"/>
        </w:rPr>
        <w:t>&lt;/p&gt;&lt;p&gt;&lt;img src="/static-img/l4YDeWYf1fDcpopWp95Ddil7XO9-H0-QcdGBpIvCqlrDE8i1zlR3y8zohqlOMYQbYsUxEedoVJx_dxzfpSZiUbmExaQRyLULGNEOTwqHTtaMTnFrynTVYkPHxydb1YM79q5311a06VdtHCbbOOJweDoO8nHXc8o5v3UFEoV9nsfGWN4viNlJbjp3Gp_QbXJo.jpg"&gt;&lt;/p&gt;&lt;p&gt;</w:t>
      </w:r>
      <w:r>
        <w:rPr>
          <w:sz w:val="32"/>
          <w:szCs w:val="32"/>
        </w:rPr>
        <w:t>小说中的角色们是如何建立起彼此之间关系网，从亲友到同事，再到邻里，他们之间的情谊纠葛丰富多彩。在这些互动中，可以看出每个人都是一个完整的人，而不是单一的一个维度，这样的描述使得人物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改变</w:t>
      </w:r>
      <w:r>
        <w:rPr>
          <w:sz w:val="32"/>
          <w:szCs w:val="32"/>
        </w:rPr>
        <w:t>&lt;/p&gt;&lt;p&gt;&lt;img src="/static-img/P_17B-OO4A61X5azFnLLGCl7XO9-H0-QcdGBpIvCqlrDE8i1zlR3y8zohqlOMYQbYsUxEedoVJx_dxzfpSZiUbmExaQRyLULGNEOTwqHTtaMTnFrynTVYkPHxydb1YM79q5311a06VdtHCbbOOJweDoO8nHXc8o5v3UFEoV9nsfGWN4viNlJbjp3Gp_QbXJo.jpg"&gt;&lt;/p&gt;&lt;p&gt;</w:t>
      </w:r>
      <w:r>
        <w:rPr>
          <w:sz w:val="32"/>
          <w:szCs w:val="32"/>
        </w:rPr>
        <w:t>小说讲述的是主人公从一个不太懂事的小女孩，一直成长为一个独立自主的大姑娘，她面临着许多挑战和选择。在这个过程中，她学会了更多关于爱情、工作以及人生的智慧。这段旅程也触及到了很多年轻人的共鸣点，给予他们希望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语言运用优雅而细腻，将繁复的情节简化为易于理解的事实，同时又保留了故事原有的戏剧性。叙事技巧上则表现出了高超的手法，无论是在设定氛围还是推进情节上，都显得游刃有余，为读者提供了一场真正意义上的文学盛宴。</w:t>
      </w:r>
      <w:r>
        <w:rPr>
          <w:sz w:val="32"/>
          <w:szCs w:val="32"/>
        </w:rPr>
        <w:t>&lt;/p&gt;&lt;p&gt;&lt;a href = "/doc/488235-</w:t>
      </w:r>
      <w:r>
        <w:rPr>
          <w:sz w:val="32"/>
          <w:szCs w:val="32"/>
        </w:rPr>
        <w:t>大婚晚辰全文免费阅读总结</w:t>
      </w:r>
      <w:r>
        <w:rPr>
          <w:sz w:val="32"/>
          <w:szCs w:val="32"/>
        </w:rPr>
        <w:t>.doc" rel="alternate" download="488235-</w:t>
      </w:r>
      <w:r>
        <w:rPr>
          <w:sz w:val="32"/>
          <w:szCs w:val="32"/>
        </w:rPr>
        <w:t>大婚晚辰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