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人如何巧妙地拔萝卜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人们对食物的处理方式总是那么精湛细腻。尤其是在农田里，人们对于拔萝卜的方法也是一门艺术。这一系列视频展示了日本人如何通过简单而高效的手法来拔出那些隐藏在地下的萝卜。</w:t>
      </w:r>
      <w:r>
        <w:rPr>
          <w:sz w:val="32"/>
          <w:szCs w:val="32"/>
        </w:rPr>
        <w:t>&lt;/p&gt;&lt;p&gt;&lt;img src="/static-img/YvIRsRVoWZsVmkEYghmSGpRRrFPLuu1VbSym_gzE0UTh1l0TYPL1b-KPFLo8toLs.png"&gt;&lt;/p&gt;&lt;p&gt;</w:t>
      </w:r>
      <w:r>
        <w:rPr>
          <w:sz w:val="32"/>
          <w:szCs w:val="32"/>
        </w:rPr>
        <w:t>选择合适的工具</w:t>
      </w:r>
      <w:r>
        <w:rPr>
          <w:sz w:val="32"/>
          <w:szCs w:val="32"/>
        </w:rPr>
        <w:t>&lt;/p&gt;&lt;p&gt;</w:t>
      </w:r>
      <w:r>
        <w:rPr>
          <w:sz w:val="32"/>
          <w:szCs w:val="32"/>
        </w:rPr>
        <w:t>在观看这些视频时，我们可以看到他们使用的是专门设计用于拔萝卜的小铲子，这种小铲子的边缘通常是不锋利的，而是被设计成一个圆润且平滑的地面，以便不会伤害到植物。这种工具不仅能够有效地挖掘出土壤中的根茎，而且还能减少对植物表面的损伤。</w:t>
      </w:r>
      <w:r>
        <w:rPr>
          <w:sz w:val="32"/>
          <w:szCs w:val="32"/>
        </w:rPr>
        <w:t>&lt;/p&gt;&lt;p&gt;&lt;img src="/static-img/TMq7etQ9EqF4CwVuhQ-4dJRRrFPLuu1VbSym_gzE0UTYpD2Q1a0d_V81XJynEoeB89IaLtHA6RDEgqA0_OYRcTKBcFdvzTSBka_ICg2zSuP4EE22LNTy7aCKCmUnF0M-h07gmbk773USy4hegrhdQS2ZudMYLtE0r17U9BIVjkBnpXPaxIKrFw6Me-RQf7zhCDzHZtVkbmoNM5m1nYlUkQ.png"&gt;&lt;/p&gt;&lt;p&gt;</w:t>
      </w:r>
      <w:r>
        <w:rPr>
          <w:sz w:val="32"/>
          <w:szCs w:val="32"/>
        </w:rPr>
        <w:t>确定正确位置</w:t>
      </w:r>
      <w:r>
        <w:rPr>
          <w:sz w:val="32"/>
          <w:szCs w:val="32"/>
        </w:rPr>
        <w:t>&lt;/p&gt;&lt;p&gt;</w:t>
      </w:r>
      <w:r>
        <w:rPr>
          <w:sz w:val="32"/>
          <w:szCs w:val="32"/>
        </w:rPr>
        <w:t>观察这些视频，我们会发现拔萝卜的人们都会先仔细检查土地上是否有萝卜，然后轻轻地用手触摸找到最厚实的地方。这个地方往往就是那个需要被挖掘出来的大型根茎所在。在确定了位置后，他们会开始使用小铲子慢慢地下到深处，并逐渐扩大开口，使得整个根茎都暴露出来。</w:t>
      </w:r>
      <w:r>
        <w:rPr>
          <w:sz w:val="32"/>
          <w:szCs w:val="32"/>
        </w:rPr>
        <w:t>&lt;/p&gt;&lt;p&gt;&lt;img src="/static-img/AFjRDT5ohQbNe-x82ABFYpRRrFPLuu1VbSym_gzE0UTYpD2Q1a0d_V81XJynEoeB89IaLtHA6RDEgqA0_OYRcTKBcFdvzTSBka_ICg2zSuP4EE22LNTy7aCKCmUnF0M-h07gmbk773USy4hegrhdQS2ZudMYLtE0r17U9BIVjkBnpXPaxIKrFw6Me-RQf7zhCDzHZtVkbmoNM5m1nYlUkQ.jpg"&gt;&lt;/p&gt;&lt;p&gt;</w:t>
      </w:r>
      <w:r>
        <w:rPr>
          <w:sz w:val="32"/>
          <w:szCs w:val="32"/>
        </w:rPr>
        <w:t>小心翼翼地挖掘</w:t>
      </w:r>
      <w:r>
        <w:rPr>
          <w:sz w:val="32"/>
          <w:szCs w:val="32"/>
        </w:rPr>
        <w:t>&lt;/p&gt;&lt;p&gt;</w:t>
      </w:r>
      <w:r>
        <w:rPr>
          <w:sz w:val="32"/>
          <w:szCs w:val="32"/>
        </w:rPr>
        <w:t>每当他们接近目标时，他们就会变得格外小心和谨慎，不断调整自己的动作以避免造成任何破坏。此时，一些经验丰富的人员甚至可能会用手指轻触周围土地，以确保自己没有错过任何部分。此举既节省时间，又保证了收获品质良好无损。</w:t>
      </w:r>
      <w:r>
        <w:rPr>
          <w:sz w:val="32"/>
          <w:szCs w:val="32"/>
        </w:rPr>
        <w:t>&lt;/p&gt;&lt;p&gt;&lt;img src="/static-img/m9AMd4mIIhjTa6kane3BrpRRrFPLuu1VbSym_gzE0UTYpD2Q1a0d_V81XJynEoeB89IaLtHA6RDEgqA0_OYRcTKBcFdvzTSBka_ICg2zSuP4EE22LNTy7aCKCmUnF0M-h07gmbk773USy4hegrhdQS2ZudMYLtE0r17U9BIVjkBnpXPaxIKrFw6Me-RQf7zhCDzHZtVkbmoNM5m1nYlUkQ.jpg"&gt;&lt;/p&gt;&lt;p&gt;</w:t>
      </w:r>
      <w:r>
        <w:rPr>
          <w:sz w:val="32"/>
          <w:szCs w:val="32"/>
        </w:rPr>
        <w:t>逐步展开工作区域</w:t>
      </w:r>
      <w:r>
        <w:rPr>
          <w:sz w:val="32"/>
          <w:szCs w:val="32"/>
        </w:rPr>
        <w:t>&lt;/p&gt;&lt;p&gt;</w:t>
      </w:r>
      <w:r>
        <w:rPr>
          <w:sz w:val="32"/>
          <w:szCs w:val="32"/>
        </w:rPr>
        <w:t>随着工作区域逐渐扩大，他们会继续使用相同的手法将土壤从四周慢慢移除，只要保持距离足够远以防止附近其他未被发现的根茎受到影响。一旦空间足够宽敞，他们就可以一次性拿出所有已经找到的根茎，从而达到目的。</w:t>
      </w:r>
      <w:r>
        <w:rPr>
          <w:sz w:val="32"/>
          <w:szCs w:val="32"/>
        </w:rPr>
        <w:t>&lt;/p&gt;&lt;p&gt;&lt;img src="/static-img/oSBkrivvg6dK6Qx2VGGx8ZRRrFPLuu1VbSym_gzE0UTYpD2Q1a0d_V81XJynEoeB89IaLtHA6RDEgqA0_OYRcTKBcFdvzTSBka_ICg2zSuP4EE22LNTy7aCKCmUnF0M-h07gmbk773USy4hegrhdQS2ZudMYLtE0r17U9BIVjkBnpXPaxIKrFw6Me-RQf7zhCDzHZtVkbmoNM5m1nYlUkQ.jpg"&gt;&lt;/p&gt;&lt;p&gt;</w:t>
      </w:r>
      <w:r>
        <w:rPr>
          <w:sz w:val="32"/>
          <w:szCs w:val="32"/>
        </w:rPr>
        <w:t>检查与整理</w:t>
      </w:r>
      <w:r>
        <w:rPr>
          <w:sz w:val="32"/>
          <w:szCs w:val="32"/>
        </w:rPr>
        <w:t>&lt;/p&gt;&lt;p&gt;</w:t>
      </w:r>
      <w:r>
        <w:rPr>
          <w:sz w:val="32"/>
          <w:szCs w:val="32"/>
        </w:rPr>
        <w:t>最后，当所有已知存在于该区域的</w:t>
      </w:r>
      <w:r>
        <w:rPr>
          <w:sz w:val="32"/>
          <w:szCs w:val="32"/>
        </w:rPr>
        <w:t>root</w:t>
      </w:r>
      <w:r>
        <w:rPr>
          <w:sz w:val="32"/>
          <w:szCs w:val="32"/>
        </w:rPr>
        <w:t>系统都被完全揭露之后，工作人员将彻底清理现场并进行一番检查。如果有些部分遗漏或者残留，则立即补救完成所有任务。这一步骤体现了他们对细节处理极为认真的一面，对待这份微薄之劳却又充满热情和责任感。</w:t>
      </w:r>
      <w:r>
        <w:rPr>
          <w:sz w:val="32"/>
          <w:szCs w:val="32"/>
        </w:rPr>
        <w:t>&lt;/p&gt;&lt;p&gt;</w:t>
      </w:r>
      <w:r>
        <w:rPr>
          <w:sz w:val="32"/>
          <w:szCs w:val="32"/>
        </w:rPr>
        <w:t>处理后的整理与回收资源</w:t>
      </w:r>
      <w:r>
        <w:rPr>
          <w:sz w:val="32"/>
          <w:szCs w:val="32"/>
        </w:rPr>
        <w:t>&lt;/p&gt;&lt;p&gt;</w:t>
      </w:r>
      <w:r>
        <w:rPr>
          <w:sz w:val="32"/>
          <w:szCs w:val="32"/>
        </w:rPr>
        <w:t>在完成全部工作后，剩余的地球材料和碎屑通常都会重新填回原来的坑位或其他地方，为农田提供肥料，这样做不仅能够提高土地利用率，还有助于维持生态平衡，让地球更加健康，为下一次栽培打下坚实基础。这样的环保意识体现了日常生活中</w:t>
      </w:r>
      <w:r>
        <w:rPr>
          <w:sz w:val="32"/>
          <w:szCs w:val="32"/>
        </w:rPr>
        <w:t>Japanese</w:t>
      </w:r>
      <w:r>
        <w:rPr>
          <w:sz w:val="32"/>
          <w:szCs w:val="32"/>
        </w:rPr>
        <w:t>人的自觉行为以及其对自然环境保护的一贯态度</w:t>
      </w:r>
      <w:r>
        <w:rPr>
          <w:sz w:val="32"/>
          <w:szCs w:val="32"/>
        </w:rPr>
        <w:t>.&lt;/p&gt;&lt;p&gt;</w:t>
      </w:r>
      <w:r>
        <w:rPr>
          <w:sz w:val="32"/>
          <w:szCs w:val="32"/>
        </w:rPr>
        <w:t>通过这些过程，可以看出，在实际操作中，每个步骤都是经过精心考虑和优化，以最大限度减少损害，同时确保收获质量高效。而这一切正是由那些专注、耐心、勤奋、日本特有的工匠精神塑造出的结果。</w:t>
      </w:r>
      <w:r>
        <w:rPr>
          <w:sz w:val="32"/>
          <w:szCs w:val="32"/>
        </w:rPr>
        <w:t>&lt;/p&gt;&lt;p&gt;&lt;a href = "/doc/487102-</w:t>
      </w:r>
      <w:r>
        <w:rPr>
          <w:sz w:val="32"/>
          <w:szCs w:val="32"/>
        </w:rPr>
        <w:t>日本人如何巧妙地拔萝卜的技巧</w:t>
      </w:r>
      <w:r>
        <w:rPr>
          <w:sz w:val="32"/>
          <w:szCs w:val="32"/>
        </w:rPr>
        <w:t>.doc" rel="alternate" download="487102-</w:t>
      </w:r>
      <w:r>
        <w:rPr>
          <w:sz w:val="32"/>
          <w:szCs w:val="32"/>
        </w:rPr>
        <w:t>日本人如何巧妙地拔萝卜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