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我是怎么变成帝君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了，变成了一个穿越到古代的普通人。起初，我只是个默默无闻的小角色，但命运却有意无意地将我推向了一位帝君面前。</w:t>
      </w:r>
      <w:r>
        <w:rPr>
          <w:sz w:val="32"/>
          <w:szCs w:val="32"/>
        </w:rPr>
        <w:t>&lt;/p&gt;&lt;p&gt;&lt;img src="/static-img/RIuRUukY59_rLN1HA1fzmU3KqFYiheLW4dMZoGrmzLHqhnUvZGwQi_YWrVeYGhBU.png"&gt;&lt;/p&gt;&lt;p&gt;</w:t>
      </w:r>
      <w:r>
        <w:rPr>
          <w:sz w:val="32"/>
          <w:szCs w:val="32"/>
        </w:rPr>
        <w:t>那个帝君英俊非凡，权势滔天，他的一举一动都能左右乾坤。我不知道自己怎么就这么被他看中了，但每当夜幕降临，他总会来找我聊天，或是带着笑容给予我小零花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发现自己被宠坏得不成体统。帝君对我的宠爱，不仅让我吃上了宫廷里的美食，还让我拥有了最好的装备和药剂。他的宠儿，无论在哪个角落，都能看到我的身影。</w:t>
      </w:r>
      <w:r>
        <w:rPr>
          <w:sz w:val="32"/>
          <w:szCs w:val="32"/>
        </w:rPr>
        <w:t>&lt;/p&gt;&lt;p&gt;&lt;img src="/static-img/zFnVM11eri5AjfE_sCp7Jk3KqFYiheLW4dMZoGrmzLElbFCw8VJRBfpnabXu5bNWnzpXv2DsfHtL3NsxJTbHA6fHJdfaVWhXqAz0rJ8D-mgl2jrnU1DMzVffdPd3on-KU-IHXKBEp9DIk_sZU-19o_hYfyKQIp10rlecojwli7k.png"&gt;&lt;/p&gt;&lt;p&gt;</w:t>
      </w:r>
      <w:r>
        <w:rPr>
          <w:sz w:val="32"/>
          <w:szCs w:val="32"/>
        </w:rPr>
        <w:t>但这份宠爱，也让我的生活变得格外复杂。我开始意识到，作为一个臣子，即使是在帝君心中的宝贝，也不能忘记自己的身份和责任。于是，我开始努力学习政治、武艺，并且积极参与朝政，让自己的存在更有价值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夜深人静时，那份最初的纯粹感仍旧萌生心头——也许，这就是所谓的“宠儿”的幸福吧？能够在强大的保护下，安然度过每一天，是多么难得的事情？</w:t>
      </w:r>
      <w:r>
        <w:rPr>
          <w:sz w:val="32"/>
          <w:szCs w:val="32"/>
        </w:rPr>
        <w:t>&lt;/p&gt;&lt;p&gt;&lt;img src="/static-img/Pqu_m8jBA9MMnI2IW6eV_E3KqFYiheLW4dMZoGrmzLElbFCw8VJRBfpnabXu5bNWnzpXv2DsfHtL3NsxJTbHA6fHJdfaVWhXqAz0rJ8D-mgl2jrnU1DMzVffdPd3on-KU-IHXKBEp9DIk_sZU-19o_hYfyKQIp10rlecojwli7k.png"&gt;&lt;/p&gt;&lt;p&gt;</w:t>
      </w:r>
      <w:r>
        <w:rPr>
          <w:sz w:val="32"/>
          <w:szCs w:val="32"/>
        </w:rPr>
        <w:t>虽然有一些时候，我会因为过于依赖而忽略了自我，但那份依赖，也成为了连接我们之间唯一坚固的情感纽带。在这个充满危机与变数的世界里，只要有他，就算是风暴也不会完全吞没我们二人。而现在，我只希望能够一直做他的好儿子，不辜负他的信任与期望。这，就是重生后我被帝君宠坏的一个故事。</w:t>
      </w:r>
      <w:r>
        <w:rPr>
          <w:sz w:val="32"/>
          <w:szCs w:val="32"/>
        </w:rPr>
        <w:t>&lt;/p&gt;&lt;p&gt;&lt;a href = "/doc/487035-</w:t>
      </w:r>
      <w:r>
        <w:rPr>
          <w:sz w:val="32"/>
          <w:szCs w:val="32"/>
        </w:rPr>
        <w:t>重生后我被帝君宠坏了我是怎么变成帝君的宠儿的</w:t>
      </w:r>
      <w:r>
        <w:rPr>
          <w:sz w:val="32"/>
          <w:szCs w:val="32"/>
        </w:rPr>
        <w:t>.doc" rel="alternate" download="487035-</w:t>
      </w:r>
      <w:r>
        <w:rPr>
          <w:sz w:val="32"/>
          <w:szCs w:val="32"/>
        </w:rPr>
        <w:t>重生后我被帝君宠坏了我是怎么变成帝君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