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遥寄与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天空中挂着一轮圆满的明月。夜色渐浓时，它悄然降临于大地之上，带来了宁静与思绪。这个时候，有些人会选择留在家中，凝视着窗外那片洁白如练的光辉。但是，有些人，却希望在这样的夜晚找到更深层次的心灵安慰。</w:t>
      </w:r>
      <w:r>
        <w:rPr>
          <w:sz w:val="32"/>
          <w:szCs w:val="32"/>
        </w:rPr>
        <w:t>&lt;/p&gt;&lt;p&gt;&lt;img src="/static-img/lX22aT3bRxYuuAc49OzbhPOkqZyXT5VmBNHIkj7ChN-Is7yZ9TxMOdKxa_ZddPTm.jpg"&gt;&lt;/p&gt;&lt;p&gt;</w:t>
      </w:r>
      <w:r>
        <w:rPr>
          <w:sz w:val="32"/>
          <w:szCs w:val="32"/>
        </w:rPr>
        <w:t>他们中的一个，就是那个坐在树下的人。他叫萝卜药丸，是个不起眼的小镇上的医生。在这里，他用自己的小本子记录着病人的症状，用自己简单的手艺制作出一些草药来帮助那些需要帮助的人。他的生活很平凡，但他却拥有了一种特别的能力，那就是感知到每个人心中的困扰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夜里，萝卜药丸并没有像往常一样回到家中，而是走进了森林深处的一座古老庙宇。那里的墙壁上刻满了古代医仙们留下的秘方和治愈之法。而今晚，他来到了这里，不仅仅是为了寻找答案，更是为了寻找属于自己的意义。</w:t>
      </w:r>
      <w:r>
        <w:rPr>
          <w:sz w:val="32"/>
          <w:szCs w:val="32"/>
        </w:rPr>
        <w:t>&lt;/p&gt;&lt;p&gt;&lt;img src="/static-img/e6VCtFWD8QNMQVA6vYkEDPOkqZyXT5VmBNHIkj7ChN_QkESf0nxgbswoJRqqQouYshRYXzPtRqCmR4soQbP8IN363agOEtN-H4HZN-SLhWu7ngWz2-3011tC8G12BejI2RR0nyFWGQZSlwvdXA0KCUkFk8AuCbnMKNHgdKZQV-A.jpg"&gt;&lt;/p&gt;&lt;p&gt;</w:t>
      </w:r>
      <w:r>
        <w:rPr>
          <w:sz w:val="32"/>
          <w:szCs w:val="32"/>
        </w:rPr>
        <w:t>他坐在庙宇中央的一个石椅上，将手中的小本子摊开，在灯光下细细翻阅。他记得，每当月亮升起的时候，他总会有一种强烈的感觉，这种感觉仿佛能引导他找到解答所在。这一次，也许正是在这份沉默与孤寂中，他能够发现自己真正想要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一阵风吹过树梢，让叶声轻轻摇曳。这时候，一道银色的光芒穿透了窗户，从而照亮了整个空间。它是一轮即将落下的美丽新月，它带来的不是只有光明，还有对过去、对未来的思考和感悟。</w:t>
      </w:r>
      <w:r>
        <w:rPr>
          <w:sz w:val="32"/>
          <w:szCs w:val="32"/>
        </w:rPr>
        <w:t>&lt;/p&gt;&lt;p&gt;&lt;img src="/static-img/Yy_h9qiF_g-bugnp65uJk_OkqZyXT5VmBNHIkj7ChN_QkESf0nxgbswoJRqqQouYshRYXzPtRqCmR4soQbP8IN363agOEtN-H4HZN-SLhWu7ngWz2-3011tC8G12BejI2RR0nyFWGQZSlwvdXA0KCUkFk8AuCbnMKNHgdKZQV-A.jpg"&gt;&lt;/p&gt;&lt;p&gt;</w:t>
      </w:r>
      <w:r>
        <w:rPr>
          <w:sz w:val="32"/>
          <w:szCs w:val="32"/>
        </w:rPr>
        <w:t>这是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故事开始的地方。当年的萝卜药丸，就像现在这个充满思考的小镇医生一样，在这个世界上走动，为那些需要帮助的人提供力量。但对于他来说，最重要的事情，并不是这些日常工作，而是一个更加深远的问题——如何才能让更多人知道，即使身处最偏远的小镇，他们也同样值得被关爱和尊重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落归林”，这一句诗词，被人们理解为一种自然界给予生命力的回归。但对于萝卜药丸来说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意味着另外一番含义。“</w:t>
      </w:r>
      <w:r>
        <w:rPr>
          <w:sz w:val="32"/>
          <w:szCs w:val="32"/>
        </w:rPr>
        <w:t>Back to You”</w:t>
      </w:r>
      <w:r>
        <w:rPr>
          <w:sz w:val="32"/>
          <w:szCs w:val="32"/>
        </w:rPr>
        <w:t>，无论是在中文还是英文里，都意味着返回或者重新回到某个地方。在这里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似乎指向的是一种内心深处的声音，那声音提醒我们，无论我们走多远，都应该始终保持对自我、对家庭、甚至是对整个社会的责任感和关怀。</w:t>
      </w:r>
      <w:r>
        <w:rPr>
          <w:sz w:val="32"/>
          <w:szCs w:val="32"/>
        </w:rPr>
        <w:t>&lt;/p&gt;&lt;p&gt;&lt;img src="/static-img/oAxyHpBprKNivhdEzyLex_OkqZyXT5VmBNHIkj7ChN_QkESf0nxgbswoJRqqQouYshRYXzPtRqCmR4soQbP8IN363agOEtN-H4HZN-SLhWu7ngWz2-3011tC8G12BejI2RR0nyFWGQZSlwvdXA0KCUkFk8AuCbnMKNHgdKZQV-A.png"&gt;&lt;/p&gt;&lt;p&gt;</w:t>
      </w:r>
      <w:r>
        <w:rPr>
          <w:sz w:val="32"/>
          <w:szCs w:val="32"/>
        </w:rPr>
        <w:t>因此，当那轮新月缓缓降临时，作为医生的身份，以及作为一个普通村民的情感纠葛，都成为了他的内心世界的一部分。他开始意识到，现在正是时候，要将自己的经历转化为力量，以便能够影响更多的人，让他们看到，即使是在偏远的地方，也有勇敢追求梦想的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年里，无论何时，只要夜幕低垂，大地沐浴在皎洁如练的银辉之下，人们就会说起那个叫做“ 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丸”的故事。那是一个关于勇气、坚持以及人类情性的故事，是关于一个人如何用真诚去触碰别人的心灵，然后再一点点地改变周围世界的一个传奇。</w:t>
      </w:r>
      <w:r>
        <w:rPr>
          <w:sz w:val="32"/>
          <w:szCs w:val="32"/>
        </w:rPr>
        <w:t>&lt;/p&gt;&lt;p&gt;&lt;img src="/static-img/_JcVoJTEVuiEqwO9J5Uo2vOkqZyXT5VmBNHIkj7ChN_QkESf0nxgbswoJRqqQouYshRYXzPtRqCmR4soQbP8IN363agOEtN-H4HZN-SLhWu7ngWz2-3011tC8G12BejI2RR0nyFWGQZSlwvdXA0KCUkFk8AuCbnMKNHgdKZQV-A.png"&gt;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我们讲述完了那个关于医学家的故事，其实，这只是一个比喻性的描述，因为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丸”并不仅仅是个名字，它代表了一种精神，一种信念、一段情怀。一位普通村民通过不断探索，最终找到了自己生命中的意义，并以此来影响其他人。而这个过程，就是所有人共同参与其中的一部分，也是我们共同创造未来的一步。</w:t>
      </w:r>
      <w:r>
        <w:rPr>
          <w:sz w:val="32"/>
          <w:szCs w:val="32"/>
        </w:rPr>
        <w:t>&lt;/p&gt;&lt;p&gt;&lt;a href = "/doc/483949-</w:t>
      </w:r>
      <w:r>
        <w:rPr>
          <w:sz w:val="32"/>
          <w:szCs w:val="32"/>
        </w:rPr>
        <w:t>月落归林萝卜药丸的遥寄与梦回</w:t>
      </w:r>
      <w:r>
        <w:rPr>
          <w:sz w:val="32"/>
          <w:szCs w:val="32"/>
        </w:rPr>
        <w:t>.doc" rel="alternate" download="483949-</w:t>
      </w:r>
      <w:r>
        <w:rPr>
          <w:sz w:val="32"/>
          <w:szCs w:val="32"/>
        </w:rPr>
        <w:t>月落归林萝卜药丸的遥寄与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