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床又疼又叫亲子时光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摇篮曲不仅是婴儿耳边的柔和旋律，更是一种抚慰父母心灵的方式。《摇床又疼又叫原声长视频》中的每一个音符，都承载着无尽的爱与关怀。</w:t>
      </w:r>
      <w:r>
        <w:rPr>
          <w:sz w:val="32"/>
          <w:szCs w:val="32"/>
        </w:rPr>
        <w:t>&lt;/p&gt;&lt;p&gt;&lt;img src="/static-img/pYCQSjuGRrkWZ4aaphM0Tp5vngb7yncty7ha8IWohKCi16wWZDDg_eJnsq2CzhP7.png"&gt;&lt;/p&gt;&lt;p&gt;</w:t>
      </w:r>
      <w:r>
        <w:rPr>
          <w:sz w:val="32"/>
          <w:szCs w:val="32"/>
        </w:rPr>
        <w:t>育儿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之道，在于细心呵护孩子成长。摇篮曲不仅能帮助婴儿入睡，还能够减轻他们的痛苦，缓解因生理发育而引起的情绪波动。在这样的环境中，孩子们会感受到家人的爱和支持，这对于他们日后的情感发展至关重要。</w:t>
      </w:r>
      <w:r>
        <w:rPr>
          <w:sz w:val="32"/>
          <w:szCs w:val="32"/>
        </w:rPr>
        <w:t>&lt;/p&gt;&lt;p&gt;&lt;img src="/static-img/dbj1U6ghksiDzhkRdqfmt55vngb7yncty7ha8IWohKBVedZ_DauLQMCTqSU3rW83XHLkEigTJz5UWVEJFNmg9JeLrTldAw-ceMgE5n0rmI1BAeMIHf-nFVE1l87FqWlb6wqTtufysEqcdT9zBBa134Y3N1fYt7o2XOgkVCi1hUY.png"&gt;&lt;/p&gt;&lt;p&gt;</w:t>
      </w:r>
      <w:r>
        <w:rPr>
          <w:sz w:val="32"/>
          <w:szCs w:val="32"/>
        </w:rPr>
        <w:t>音乐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具有强大的治疗作用，它可以调节人心情、缓解焦虑和抑郁。在摇床曲中，每一段旋律都如同一剂良药，将孩子带入梦乡，让父母也在这一刻放松下来。这是一种超越语言界限的情感交流，是亲子之间最纯真的沟通方式。</w:t>
      </w:r>
      <w:r>
        <w:rPr>
          <w:sz w:val="32"/>
          <w:szCs w:val="32"/>
        </w:rPr>
        <w:t>&lt;/p&gt;&lt;p&gt;&lt;img src="/static-img/AM6N8o8v4MAoG8hTSQMSN55vngb7yncty7ha8IWohKBVedZ_DauLQMCTqSU3rW83XHLkEigTJz5UWVEJFNmg9JeLrTldAw-ceMgE5n0rmI1BAeMIHf-nFVE1l87FqWlb6wqTtufysEqcdT9zBBa134Y3N1fYt7o2XOgkVCi1hUY.png"&gt;&lt;/p&gt;&lt;p&gt;</w:t>
      </w:r>
      <w:r>
        <w:rPr>
          <w:sz w:val="32"/>
          <w:szCs w:val="32"/>
        </w:rPr>
        <w:t>记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陪伴我们一起哄孩子睡觉的声音，也成为了我们宝贵的记忆。这些声音，如同时光机器一般，将我们的过去、现在与未来的美好瞬间永远地记录下来。这份珍贵，不只是对孩子而言，对父母来说也是无价之宝。</w:t>
      </w:r>
      <w:r>
        <w:rPr>
          <w:sz w:val="32"/>
          <w:szCs w:val="32"/>
        </w:rPr>
        <w:t>&lt;/p&gt;&lt;p&gt;&lt;img src="/static-img/bMy15cEM3-ZYbZohX1060p5vngb7yncty7ha8IWohKBVedZ_DauLQMCTqSU3rW83XHLkEigTJz5UWVEJFNmg9JeLrTldAw-ceMgE5n0rmI1BAeMIHf-nFVE1l87FqWlb6wqTtufysEqcdT9zBBa134Y3N1fYt7o2XOgkVCi1hUY.png"&gt;&lt;/p&gt;&lt;p&gt;</w:t>
      </w:r>
      <w:r>
        <w:rPr>
          <w:sz w:val="32"/>
          <w:szCs w:val="32"/>
        </w:rPr>
        <w:t>家庭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摇篮曲已经成为一种传统习惯，无论是在中国还是世界其他地方，这样的音乐都是新生命诞生的见证之一。而《摇床又疼又叫原声长视频》的存在，为这项传统注入了新的活力，让更多的人有机会体验到这种特殊而温馨的时刻。</w:t>
      </w:r>
      <w:r>
        <w:rPr>
          <w:sz w:val="32"/>
          <w:szCs w:val="32"/>
        </w:rPr>
        <w:t>&lt;/p&gt;&lt;p&gt;&lt;img src="/static-img/4bOzproEW2nC9RuLgMKTSp5vngb7yncty7ha8IWohKBVedZ_DauLQMCTqSU3rW83XHLkEigTJz5UWVEJFNmg9JeLrTldAw-ceMgE5n0rmI1BAeMIHf-nFVE1l87FqWlb6wqTtufysEqcdT9zBBa134Y3N1fYt7o2XOgkVCi1hUY.pn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安抚工具外，许多研究表明听音乐对小孩的大脑发展有益处。它能够促进语音识别能力，加强记忆力，同时也能增进审美情趣。在这种氛围下，小朋友将更容易接受各种各样的知识，从而为后续学习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互联网，我们可以接触到来自世界各地不同民族和文化背景下的摇篮曲。此类视频不仅让人们了解不同地区的心灵需求，还促进了全球性的文化交融，使得原本孤立的小型社区变得更加开放，与世界互动更频繁。</w:t>
      </w:r>
      <w:r>
        <w:rPr>
          <w:sz w:val="32"/>
          <w:szCs w:val="32"/>
        </w:rPr>
        <w:t>&lt;/p&gt;&lt;p&gt;&lt;a href = "/zip/483853-</w:t>
      </w:r>
      <w:r>
        <w:rPr>
          <w:sz w:val="32"/>
          <w:szCs w:val="32"/>
        </w:rPr>
        <w:t>摇床又疼又叫亲子时光的温馨回忆</w:t>
      </w:r>
      <w:r>
        <w:rPr>
          <w:sz w:val="32"/>
          <w:szCs w:val="32"/>
        </w:rPr>
        <w:t>.zip" rel="alternate" download="483853-</w:t>
      </w:r>
      <w:r>
        <w:rPr>
          <w:sz w:val="32"/>
          <w:szCs w:val="32"/>
        </w:rPr>
        <w:t>摇床又疼又叫亲子时光的温馨回忆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