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末日生存者文本资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开始寻找最后人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nSbfOcH5IPxiQ66XPu1sZYBMCCuUeHnFAoAoJnqfDZBUq8ZZsp1n2JhmuW1Tx7zS.jpg"&gt;&lt;/p&gt;&lt;p&gt;</w:t>
      </w:r>
      <w:r>
        <w:rPr>
          <w:sz w:val="32"/>
          <w:szCs w:val="32"/>
        </w:rPr>
        <w:t>在一个被科技进步和环境破坏双重摧毁的世界里，我们发现自己面临着前所未有的挑战。资源枯竭、生态失衡、气候变化，这些问题似乎已经无法用现有的知识体系来解决。在这样的背景下，科学家们开始思考如何为后来的时代留下信息，以便那些可能会出现的人类能从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这些信息以便于未来</w:t>
      </w:r>
      <w:r>
        <w:rPr>
          <w:sz w:val="32"/>
          <w:szCs w:val="32"/>
        </w:rPr>
        <w:t>?&lt;/p&gt;&lt;p&gt;&lt;img src="/static-img/E4xb1HcGrYk7Mosr86SmaYBMCCuUeHnFAoAoJnqfDZDQ0ksYKhsPGLY1vqWw2-VJgZfXJFWzvaGhl1WDX3OCiA.jpg"&gt;&lt;/p&gt;&lt;p&gt;</w:t>
      </w:r>
      <w:r>
        <w:rPr>
          <w:sz w:val="32"/>
          <w:szCs w:val="32"/>
        </w:rPr>
        <w:t>为了确保这些宝贵的信息能够跨越时间和空间，科学家们决定将其转换成数字化格式，并进行加密处理。这样，即使是在极端恶劣的条件下，这些数据也能够保持完整性。这就是为什么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概念变得至关重要，它代表了对未来的希望，也是对过去智慧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要选择文本格式呢？</w:t>
      </w:r>
      <w:r>
        <w:rPr>
          <w:sz w:val="32"/>
          <w:szCs w:val="32"/>
        </w:rPr>
        <w:t>&lt;/p&gt;&lt;p&gt;&lt;img src="/static-img/hXnMl6rMtxFsYJ9zLTBReYBMCCuUeHnFAoAoJnqfDZDQ0ksYKhsPGLY1vqWw2-VJgZfXJFWzvaGhl1WDX3OCiA.jpg"&gt;&lt;/p&gt;&lt;p&gt;</w:t>
      </w:r>
      <w:r>
        <w:rPr>
          <w:sz w:val="32"/>
          <w:szCs w:val="32"/>
        </w:rPr>
        <w:t>选择文本格式主要基于它的通用性和易读性。当技术发展到一定程度时，任何一种存储介质都会随之过时。但是，如果我们把关键知识点记录下来，用一种不依赖特定设备或软件就可以阅读理解的话，那么即使在数百年后的某个时候，当所有现代技术都已消亡的时候，这些信息仍然能够被新兴社会所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文件包含了哪些内容？</w:t>
      </w:r>
      <w:r>
        <w:rPr>
          <w:sz w:val="32"/>
          <w:szCs w:val="32"/>
        </w:rPr>
        <w:t>&lt;/p&gt;&lt;p&gt;&lt;img src="/static-img/baB7DXpNYQk9fPQCw_GNxYBMCCuUeHnFAoAoJnqfDZDQ0ksYKhsPGLY1vqWw2-VJgZfXJFWzvaGhl1WDX3OCiA.jpg"&gt;&lt;/p&gt;&lt;p&gt;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文件包含了各种各样的资料，从基础科学原理到日常生活技能，再到文化艺术作品等等。每一条记录都是由当代最顶尖专家的集思广益而成，它们涵盖了天文学、物理学、生物学以及工程技术等多个领域。此外，还包括了一系列关于农业生产、医疗保健、心理健康以及教育方法等方面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文件有没有安全措施保护它免受损害？</w:t>
      </w:r>
      <w:r>
        <w:rPr>
          <w:sz w:val="32"/>
          <w:szCs w:val="32"/>
        </w:rPr>
        <w:t>&lt;/p&gt;&lt;p&gt;&lt;img src="/static-img/22VEVY9m5tSRV9dSWaZCjYBMCCuUeHnFAoAoJnqfDZDQ0ksYKhsPGLY1vqWw2-VJgZfXJFWzvaGhl1WDX3OCiA.jpg"&gt;&lt;/p&gt;&lt;p&gt;</w:t>
      </w:r>
      <w:r>
        <w:rPr>
          <w:sz w:val="32"/>
          <w:szCs w:val="32"/>
        </w:rPr>
        <w:t>为了确保这份珍贵的资料不会因为意外事件而丢失或者被恶意破坏，所有相关部门共同制定了一套严格的安全措施。这包括但不限于多重加密系统、高级备份计划，以及隐蔽存储地点。同时，对于那些特别敏感或机密性的数据，一部分还会通过秘密途径分发给少数信得过的人，以防万一发生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这个项目是否成功？结果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未揭晓这个项目最终结果，但无论结果如何，都值得我们为此感到自豪，因为这是人類历史上一次勇敢且充满希望的事业。不管未来如何展开，无论我们的努力是否完全成功，只要我们留下足够的心智遗产，就能证明我们曾经存在并且曾经努力去改变命运。而对于那些可能成为“最后人类”的子孙后代来说，他们将拥有探索宇宙及了解自己的起源与过去的一个宝贵窗口。</w:t>
      </w:r>
      <w:r>
        <w:rPr>
          <w:sz w:val="32"/>
          <w:szCs w:val="32"/>
        </w:rPr>
        <w:t>&lt;/p&gt;&lt;p&gt;&lt;a href = "/doc/482626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者文本资料</w:t>
      </w:r>
      <w:r>
        <w:rPr>
          <w:sz w:val="32"/>
          <w:szCs w:val="32"/>
        </w:rPr>
        <w:t>.doc" rel="alternate" download="482626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末日生存者文本资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