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咱们来个轮流玩耍看看生活多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个轮流玩耍，看看生活多精彩</w:t>
      </w:r>
      <w:r>
        <w:rPr>
          <w:sz w:val="32"/>
          <w:szCs w:val="32"/>
        </w:rPr>
        <w:t>&lt;/p&gt;&lt;p&gt;&lt;img src="/static-img/0-cPr1t3nF8HM8PRVbqk3ldmI_A0QPlcybCCxzd_K5ly5WqTtsmt87EH07OwAOa9.jpg"&gt;&lt;/p&gt;&lt;p&gt;</w:t>
      </w:r>
      <w:r>
        <w:rPr>
          <w:sz w:val="32"/>
          <w:szCs w:val="32"/>
        </w:rPr>
        <w:t>记得小时候，四个人换着做更有意思。每个人都能尝试不同的角色，从厨师到清洁工，再到园艺师，每个人都能在自己的领域里大放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时候的我们总是那么高兴。那一天，我决定和我的三位好友——小李、张伟和王刚——一起玩一个游戏。我们决定每人轮流来一次“超级英雄”，也就是说，我们要分别扮演不同的角色，完成各自的任务，然后再交接给下一个人。</w:t>
      </w:r>
      <w:r>
        <w:rPr>
          <w:sz w:val="32"/>
          <w:szCs w:val="32"/>
        </w:rPr>
        <w:t>&lt;/p&gt;&lt;p&gt;&lt;img src="/static-img/ajP7hOdLhfSauLvCfDS-81dmI_A0QPlcybCCxzd_K5n9aTi3XjT43i-vyE1T1yesyGgO8oE4aIhaUSeBILpNew.png"&gt;&lt;/p&gt;&lt;p&gt;</w:t>
      </w:r>
      <w:r>
        <w:rPr>
          <w:sz w:val="32"/>
          <w:szCs w:val="32"/>
        </w:rPr>
        <w:t>小李第一个上场，他选择了“厨神”。他花了整整两个小时去市场买材料，然后开始忙碌地在厨房里烹饪。他准备了一顿丰盛的晚餐，有鱼，有肉，还有各种蔬菜。他的菜品不仅色香味俱全，而且还非常美观，让我们眼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我的时候，我选择了“园丁”。我带领大家去后院，一边种植了一些花卉，一边修剪了一些草坪。不久之后，我们的院子变得干净利落，就像是一个小型公园一样。</w:t>
      </w:r>
      <w:r>
        <w:rPr>
          <w:sz w:val="32"/>
          <w:szCs w:val="32"/>
        </w:rPr>
        <w:t>&lt;/p&gt;&lt;p&gt;&lt;img src="/static-img/8j8E0NMPKmZtnjYmap1zNldmI_A0QPlcybCCxzd_K5n9aTi3XjT43i-vyE1T1yesyGgO8oE4aIhaUSeBILpNew.jpg"&gt;&lt;/p&gt;&lt;p&gt;</w:t>
      </w:r>
      <w:r>
        <w:rPr>
          <w:sz w:val="32"/>
          <w:szCs w:val="32"/>
        </w:rPr>
        <w:t>然后轮到了张伟，他成了“清洁专家”。他用他的特长，将我们的家里的每一个角落都打扫得干干净净，就连那些平时被忽略的小东西也被他找到了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王刚，他当上了“保姆”。虽然他平时不太会照顾孩子，但这次却表现出了意外的大手腕。他负责照顾孩子们，并且还教他们一些简单的学科知识，孩子们对这个超级英雄充满了信任和尊敬。</w:t>
      </w:r>
      <w:r>
        <w:rPr>
          <w:sz w:val="32"/>
          <w:szCs w:val="32"/>
        </w:rPr>
        <w:t>&lt;/p&gt;&lt;p&gt;&lt;img src="/static-img/vn1v8t2vH3_Kyve9yW4Q-1dmI_A0QPlcybCCxzd_K5n9aTi3XjT43i-vyE1T1yesyGgO8oE4aIhaUSeBILpNew.jpg"&gt;&lt;/p&gt;&lt;p&gt;</w:t>
      </w:r>
      <w:r>
        <w:rPr>
          <w:sz w:val="32"/>
          <w:szCs w:val="32"/>
        </w:rPr>
        <w:t>通过这个游戏，我们发现原来生活中只要我们愿意，可以找到无数种方式去享受它。四个人换着做，更有意思，因为这样可以让我们的日常变得多姿多彩，每一天都是新的挑战，也是一次新的体验。这不仅让我们的生活更加丰富多彩，也加深了我们之间的情谊。所以，无论你处于何种环境，只要心存热情，不断尝试，你就一定能够找到生活中的乐趣。</w:t>
      </w:r>
      <w:r>
        <w:rPr>
          <w:sz w:val="32"/>
          <w:szCs w:val="32"/>
        </w:rPr>
        <w:t>&lt;/p&gt;&lt;p&gt;&lt;a href = "/doc/482156-</w:t>
      </w:r>
      <w:r>
        <w:rPr>
          <w:sz w:val="32"/>
          <w:szCs w:val="32"/>
        </w:rPr>
        <w:t>四个人换着做更有意思咱们来个轮流玩耍看看生活多精彩</w:t>
      </w:r>
      <w:r>
        <w:rPr>
          <w:sz w:val="32"/>
          <w:szCs w:val="32"/>
        </w:rPr>
        <w:t>.doc" rel="alternate" download="482156-</w:t>
      </w:r>
      <w:r>
        <w:rPr>
          <w:sz w:val="32"/>
          <w:szCs w:val="32"/>
        </w:rPr>
        <w:t>四个人换着做更有意思咱们来个轮流玩耍看看生活多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