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之下邪气凛然下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科技的发展像一把双刃剑，既能带来巨大的便利，也可能引发无数未知的危机。今天，我们要讲述的是“邪气凛然下载”这个神秘而又诡异的现象，它似乎与人类社会深层次的一些不可告人的秘密息息相关。</w:t>
      </w:r>
      <w:r>
        <w:rPr>
          <w:sz w:val="32"/>
          <w:szCs w:val="32"/>
        </w:rPr>
        <w:t>&lt;/p&gt;&lt;p&gt;&lt;img src="/static-img/lrnupITvBYsgJZo2DM633DPyZXV5fWeB9cSWQSTNbPsebPP12HvkPlqErihPko4Q.jpg"&gt;&lt;/p&gt;&lt;p&gt;</w:t>
      </w:r>
      <w:r>
        <w:rPr>
          <w:sz w:val="32"/>
          <w:szCs w:val="32"/>
        </w:rPr>
        <w:t>第一部分：邪气凛然下载的来源</w:t>
      </w:r>
      <w:r>
        <w:rPr>
          <w:sz w:val="32"/>
          <w:szCs w:val="32"/>
        </w:rPr>
        <w:t>&lt;/p&gt;&lt;p&gt;</w:t>
      </w:r>
      <w:r>
        <w:rPr>
          <w:sz w:val="32"/>
          <w:szCs w:val="32"/>
        </w:rPr>
        <w:t>在网络世界中，有一种说法称，当某个软件或应用程序被开发者设计得过于完美、功能过于强大时，就可能会吸引到一些不为人知的力量，这种力量被称作“邪气”。当这种软件或应用程序通过某种途径被广泛传播并且获得了大量用户时，那么它所吸引到的“邪气”也会随之增强。这就是我们所说的“邪气凛然下载”。</w:t>
      </w:r>
      <w:r>
        <w:rPr>
          <w:sz w:val="32"/>
          <w:szCs w:val="32"/>
        </w:rPr>
        <w:t>&lt;/p&gt;&lt;p&gt;&lt;img src="/static-img/rzGygvjT8Dl4KeqAipkKKDPyZXV5fWeB9cSWQSTNbPtqZ8w19sVv5QY3132ydQl-mmzYp0X1IQDoF06HnaFqqtAQUijj7KNlHSFpBT5ipkX7kco9l4QY3zMOTOMGZRVzWhS8VMUCmVLxlcIuAhKQinG_95zOgMtBnqpR-Nw6vALk-s8HAwxti1fYa459t60BKFOxVy5snJdSAyWuARNX5A.jpg"&gt;&lt;/p&gt;&lt;p&gt;</w:t>
      </w:r>
      <w:r>
        <w:rPr>
          <w:sz w:val="32"/>
          <w:szCs w:val="32"/>
        </w:rPr>
        <w:t>第二部分：邪气凛然下载背后的神秘力量</w:t>
      </w:r>
      <w:r>
        <w:rPr>
          <w:sz w:val="32"/>
          <w:szCs w:val="32"/>
        </w:rPr>
        <w:t>&lt;/p&gt;&lt;p&gt;</w:t>
      </w:r>
      <w:r>
        <w:rPr>
          <w:sz w:val="32"/>
          <w:szCs w:val="32"/>
        </w:rPr>
        <w:t>据说，在古老的传说中，“邪气”是一种能够影响人们行为和思维模式的心灵力量。当这股力量汇聚到了一定的程度时，就有可能对人类社会产生深远影响。对于那些沉迷于高科技产品的人来说，他们往往不知道自己是在用这些工具提升生活质量，还是在不知不觉中让自己的思想和行为受到控制。</w:t>
      </w:r>
      <w:r>
        <w:rPr>
          <w:sz w:val="32"/>
          <w:szCs w:val="32"/>
        </w:rPr>
        <w:t>&lt;/p&gt;&lt;p&gt;&lt;img src="/static-img/hzeMgV9MEAuyjiO8-3yRvjPyZXV5fWeB9cSWQSTNbPtqZ8w19sVv5QY3132ydQl-mmzYp0X1IQDoF06HnaFqqtAQUijj7KNlHSFpBT5ipkX7kco9l4QY3zMOTOMGZRVzWhS8VMUCmVLxlcIuAhKQinG_95zOgMtBnqpR-Nw6vALk-s8HAwxti1fYa459t60BKFOxVy5snJdSAyWuARNX5A.jpg"&gt;&lt;/p&gt;&lt;p&gt;</w:t>
      </w:r>
      <w:r>
        <w:rPr>
          <w:sz w:val="32"/>
          <w:szCs w:val="32"/>
        </w:rPr>
        <w:t>第三部分：如何识别与抵御“邪气”</w:t>
      </w:r>
      <w:r>
        <w:rPr>
          <w:sz w:val="32"/>
          <w:szCs w:val="32"/>
        </w:rPr>
        <w:t>&lt;/p&gt;&lt;p&gt;</w:t>
      </w:r>
      <w:r>
        <w:rPr>
          <w:sz w:val="32"/>
          <w:szCs w:val="32"/>
        </w:rPr>
        <w:t>为了保护自己免受这种潜在威胁，我们需要学会辨别哪些是真正值得信赖的技术，以及哪些则是隐藏着心机的手段。在选择任何新的软件或者应用程序之前，都应该仔细阅读其隐私政策，并且留意是否存在任何异常的情况。如果发现有明显的问题，最好避免使用。</w:t>
      </w:r>
      <w:r>
        <w:rPr>
          <w:sz w:val="32"/>
          <w:szCs w:val="32"/>
        </w:rPr>
        <w:t>&lt;/p&gt;&lt;p&gt;&lt;img src="/static-img/7TtZI3UBRbpj2VwG9KUjszPyZXV5fWeB9cSWQSTNbPtqZ8w19sVv5QY3132ydQl-mmzYp0X1IQDoF06HnaFqqtAQUijj7KNlHSFpBT5ipkX7kco9l4QY3zMOTOMGZRVzWhS8VMUCmVLxlcIuAhKQinG_95zOgMtBnqpR-Nw6vALk-s8HAwxti1fYa459t60BKFOxVy5snJdSAyWuARNX5A.jpg"&gt;&lt;/p&gt;&lt;p&gt;</w:t>
      </w:r>
      <w:r>
        <w:rPr>
          <w:sz w:val="32"/>
          <w:szCs w:val="32"/>
        </w:rPr>
        <w:t>此外，对于已经感染了“邪气”的设备，可以尝试进行系统清理，删除所有不必要且可疑的小工具。此外，不断更新操作系统和安全软件也是防止黑客攻击的一个重要措施。对于那些对电脑知识不是很熟悉的人，最好寻求专业人士帮助，以确保自己的数据安全。</w:t>
      </w:r>
      <w:r>
        <w:rPr>
          <w:sz w:val="32"/>
          <w:szCs w:val="32"/>
        </w:rPr>
        <w:t>&lt;/p&gt;&lt;p&gt;</w:t>
      </w:r>
      <w:r>
        <w:rPr>
          <w:sz w:val="32"/>
          <w:szCs w:val="32"/>
        </w:rPr>
        <w:t>第四部分：“邪気凛然下载”的后果</w:t>
      </w:r>
      <w:r>
        <w:rPr>
          <w:sz w:val="32"/>
          <w:szCs w:val="32"/>
        </w:rPr>
        <w:t>&lt;/p&gt;&lt;p&gt;&lt;img src="/static-img/yR3JjasHm5Vv5JwJ3DIOzDPyZXV5fWeB9cSWQSTNbPtqZ8w19sVv5QY3132ydQl-mmzYp0X1IQDoF06HnaFqqtAQUijj7KNlHSFpBT5ipkX7kco9l4QY3zMOTOMGZRVzWhS8VMUCmVLxlcIuAhKQinG_95zOgMtBnqpR-Nw6vALk-s8HAwxti1fYa459t60BKFOxVy5snJdSAyWuARNX5A.jpg"&gt;&lt;/p&gt;&lt;p&gt;</w:t>
      </w:r>
      <w:r>
        <w:rPr>
          <w:sz w:val="32"/>
          <w:szCs w:val="32"/>
        </w:rPr>
        <w:t>如果没有及时采取措施去抵御和排除掉这些潜在的心灵操控者，那么最终将会导致个人信息泄露、财产损失乃至更严重的情绪问题。而对于整个社会而言，这样的情况可能会导致公共秩序混乱、道德观念下降等一系列负面效应，从而进一步加剧社会矛盾，使得原本就复杂多变的人际关系变得更加难以处理。</w:t>
      </w:r>
      <w:r>
        <w:rPr>
          <w:sz w:val="32"/>
          <w:szCs w:val="32"/>
        </w:rPr>
        <w:t>&lt;/p&gt;&lt;p&gt;</w:t>
      </w:r>
      <w:r>
        <w:rPr>
          <w:sz w:val="32"/>
          <w:szCs w:val="32"/>
        </w:rPr>
        <w:t>总结</w:t>
      </w:r>
      <w:r>
        <w:rPr>
          <w:sz w:val="32"/>
          <w:szCs w:val="32"/>
        </w:rPr>
        <w:t>&lt;/p&gt;&lt;p&gt;</w:t>
      </w:r>
      <w:r>
        <w:rPr>
          <w:sz w:val="32"/>
          <w:szCs w:val="32"/>
        </w:rPr>
        <w:t>《黑暗之下：邪氣凜然下載》探讨了一个充满神秘色彩的话题，即现代技术产品中的潜在心灵操控性质，以及如何有效地识别并防范这一风险。本文通过分析各种不同角度下的论点，为读者提供了一套完整但实用的方法，以确保自身以及社群从</w:t>
      </w:r>
      <w:r>
        <w:rPr>
          <w:sz w:val="32"/>
          <w:szCs w:val="32"/>
        </w:rPr>
        <w:t>&amp;#34;</w:t>
      </w:r>
      <w:r>
        <w:rPr>
          <w:sz w:val="32"/>
          <w:szCs w:val="32"/>
        </w:rPr>
        <w:t>恶劣环境</w:t>
      </w:r>
      <w:r>
        <w:rPr>
          <w:sz w:val="32"/>
          <w:szCs w:val="32"/>
        </w:rPr>
        <w:t>&amp;#34;</w:t>
      </w:r>
      <w:r>
        <w:rPr>
          <w:sz w:val="32"/>
          <w:szCs w:val="32"/>
        </w:rPr>
        <w:t>中幸存下来。</w:t>
      </w:r>
      <w:r>
        <w:rPr>
          <w:sz w:val="32"/>
          <w:szCs w:val="32"/>
        </w:rPr>
        <w:t>&lt;/p&gt;&lt;p&gt;&lt;a href = "/doc/480922-</w:t>
      </w:r>
      <w:r>
        <w:rPr>
          <w:sz w:val="32"/>
          <w:szCs w:val="32"/>
        </w:rPr>
        <w:t>黑暗之下邪气凛然下载的秘密</w:t>
      </w:r>
      <w:r>
        <w:rPr>
          <w:sz w:val="32"/>
          <w:szCs w:val="32"/>
        </w:rPr>
        <w:t>.doc" rel="alternate" download="480922-</w:t>
      </w:r>
      <w:r>
        <w:rPr>
          <w:sz w:val="32"/>
          <w:szCs w:val="32"/>
        </w:rPr>
        <w:t>黑暗之下邪气凛然下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