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趣闻我是中国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他的飞机投篮让人惊叹不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界，有一位年轻的篮球运动员，他的名字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名运动生，身材魁梧，技术娴熟，每次出手都仿佛能够预知对方防守者的下一步动作。这位中国体育生的“飞机”投篮技巧，让人称奇。</w:t>
      </w:r>
      <w:r>
        <w:rPr>
          <w:sz w:val="32"/>
          <w:szCs w:val="32"/>
        </w:rPr>
        <w:t>&lt;/p&gt;&lt;p&gt;&lt;img src="/static-img/e0-BCaS908eJ2DSqF8S2oIRSfuD09YzbusfFd8jJpwHvOwfNrLSni8ewVDfL6Q9I.jpg"&gt;&lt;/p&gt;&lt;p&gt;</w:t>
      </w:r>
      <w:r>
        <w:rPr>
          <w:sz w:val="32"/>
          <w:szCs w:val="32"/>
        </w:rPr>
        <w:t>他的比赛中，那些看似平凡的跳起步、转身和射击，却都是经过精心练习的结果。每一次扣篮，都像是他有着超自然的力量，一只手持球，另一只手挥舞着，而对面的防守者却只能眼睁睁看着自己的队友被远远地抛向三分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场比赛，当时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正处于状态之巅，他连续数次运用他的</w:t>
      </w:r>
      <w:r>
        <w:rPr>
          <w:sz w:val="32"/>
          <w:szCs w:val="32"/>
        </w:rPr>
        <w:t>XXNN</w:t>
      </w:r>
      <w:r>
        <w:rPr>
          <w:sz w:val="32"/>
          <w:szCs w:val="32"/>
        </w:rPr>
        <w:t>（即传说中的“飞机”投篮）将球送入敌方网内，这种不可思议的情景，让观众们屏息以待。虽然他的队伍最终未能取得胜利，但他的个人表现依旧引起了广泛关注。</w:t>
      </w:r>
      <w:r>
        <w:rPr>
          <w:sz w:val="32"/>
          <w:szCs w:val="32"/>
        </w:rPr>
        <w:t>&lt;/p&gt;&lt;p&gt;&lt;img src="/static-img/CbuKzaufKaeR5xHKcajOe4RSfuD09YzbusfFd8jJpwEyOILHgdLWEYF8o0Afsiw0oVPzMkjhlb3RPJz58WP81l7UQuOQ6qTgR5wSttC677xRxmFO7RyZ6XjZ3h6S2_16kBRh-G97rMNEg0vECav74Sfc0bO8CMa0zdLHGhKaBkA.jpg"&gt;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而言，每一次成功的投篮都是一次自我超越。他总是告诉媒体：“我的‘飞机’并不是什么神秘莫测的事情，它只是需要不断地训练和坚持。”这样的态度让人们更加敬佩这位年轻体育生，不仅因为他在场上的英勇，也因为他对生活的一种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为了国内外许多人口中的传奇人物。不论是在电视直播还是网络论坛上，只要提到“中国体育生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话题，就不难发现人们对于他的兴趣和好奇。他们想要了解更多关于这个拥有如此卓越技能的人物背后的故事，以及他如何通过不懈努力，将普通变为非凡。</w:t>
      </w:r>
      <w:r>
        <w:rPr>
          <w:sz w:val="32"/>
          <w:szCs w:val="32"/>
        </w:rPr>
        <w:t>&lt;/p&gt;&lt;p&gt;&lt;img src="/static-img/nO2yhyeL57cQEIz9yQidUoRSfuD09YzbusfFd8jJpwEyOILHgdLWEYF8o0Afsiw0oVPzMkjhlb3RPJz58WP81l7UQuOQ6qTgR5wSttC677xRxmFO7RyZ6XjZ3h6S2_16kBRh-G97rMNEg0vECav74Sfc0bO8CMa0zdLHGhKaBkA.jpg"&gt;&lt;/p&gt;&lt;p&gt;</w:t>
      </w:r>
      <w:r>
        <w:rPr>
          <w:sz w:val="32"/>
          <w:szCs w:val="32"/>
        </w:rPr>
        <w:t>然而，对于那些真正理解过高水平运动的人来说，他们知道，“飞机”并不仅仅是一个动作，更是智慧、经验和汗水浇灌出来的一切。在一个充满竞争激烈的地方，如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人才是我们学习和尊敬的对象。他所展现出的那种从容不迫、冷静执行，还有那份无畏挑战的心态，是所有追梦者的楷模。</w:t>
      </w:r>
      <w:r>
        <w:rPr>
          <w:sz w:val="32"/>
          <w:szCs w:val="32"/>
        </w:rPr>
        <w:t>&lt;/p&gt;&lt;p&gt;&lt;a href = "/doc/480351-</w:t>
      </w:r>
      <w:r>
        <w:rPr>
          <w:sz w:val="32"/>
          <w:szCs w:val="32"/>
        </w:rPr>
        <w:t>体育趣闻我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他的飞机投篮让人惊叹不已</w:t>
      </w:r>
      <w:r>
        <w:rPr>
          <w:sz w:val="32"/>
          <w:szCs w:val="32"/>
        </w:rPr>
        <w:t>.doc" rel="alternate" download="480351-</w:t>
      </w:r>
      <w:r>
        <w:rPr>
          <w:sz w:val="32"/>
          <w:szCs w:val="32"/>
        </w:rPr>
        <w:t>体育趣闻我是中国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他的飞机投篮让人惊叹不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