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逐极致免费观看添你到高潮视频的艺术与科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极致：免费观看添你到高潮视频的艺术与科技</w:t>
      </w:r>
      <w:r>
        <w:rPr>
          <w:sz w:val="32"/>
          <w:szCs w:val="32"/>
        </w:rPr>
        <w:t>&lt;/p&gt;&lt;p&gt;&lt;img src="/static-img/ybVWIfTlBmKMgN172MmxXJdiWUDjuaGJdEDKsFZBqp3VfyeKwzsb8nw_kH2_9VWL.jpg"&gt;&lt;/p&gt;&lt;p&gt;</w:t>
      </w:r>
      <w:r>
        <w:rPr>
          <w:sz w:val="32"/>
          <w:szCs w:val="32"/>
        </w:rPr>
        <w:t>在当今这个信息爆炸的时代，网络内容丰富多样，各种类型的视频涌现。其中，免费观看添你到高潮视频作为一种特殊类型的内容，它不仅满足了人们对刺激和快乐的一种需求，也反映了技术发展对文化传播带来的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探索边界</w:t>
      </w:r>
      <w:r>
        <w:rPr>
          <w:sz w:val="32"/>
          <w:szCs w:val="32"/>
        </w:rPr>
        <w:t>&lt;/p&gt;&lt;p&gt;&lt;img src="/static-img/Jz-d-sFUzN8D0fVFKMLg45diWUDjuaGJdEDKsFZBqp2RVuL8a1UMe7VQfamMixzZGgNrXmfEtPMB0W3TQEGV2QEf1qm-pD_JYXGXJE2gJN9kMkIPuMjkxPgEFaQYdkgKHeNuxduUIpqNiHEdFldg68qJ3dvoJyEyuXuWCLOfI8M.jpg"&gt;&lt;/p&gt;&lt;p&gt;&amp;#34;</w:t>
      </w:r>
      <w:r>
        <w:rPr>
          <w:sz w:val="32"/>
          <w:szCs w:val="32"/>
        </w:rPr>
        <w:t>视觉盛宴：探索免费观看添你到高潮视频中的艺术表现力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自从互联网兴起以来，艺术家们不断寻找新的表达方式。自由而无拘束的网络环境让他们能够创造出前所未有的作品。这些作品往往充满创新性和实验性，不受传统审美规范的限制，为观众提供了一场视觉盛宴。</w:t>
      </w:r>
      <w:r>
        <w:rPr>
          <w:sz w:val="32"/>
          <w:szCs w:val="32"/>
        </w:rPr>
        <w:t>&lt;/p&gt;&lt;p&gt;&lt;img src="/static-img/KW_GJcVbAILzSA_K2pKPKJdiWUDjuaGJdEDKsFZBqp2RVuL8a1UMe7VQfamMixzZGgNrXmfEtPMB0W3TQEGV2QEf1qm-pD_JYXGXJE2gJN9kMkIPuMjkxPgEFaQYdkgKHeNuxduUIpqNiHEdFldg68qJ3dvoJyEyuXuWCLOfI8M.jpg"&gt;&lt;/p&gt;&lt;p&gt;</w:t>
      </w:r>
      <w:r>
        <w:rPr>
          <w:sz w:val="32"/>
          <w:szCs w:val="32"/>
        </w:rPr>
        <w:t>技术赋能新体验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技术革新：如何利用技术提升免费观看添你到高潮视频质量</w:t>
      </w:r>
      <w:r>
        <w:rPr>
          <w:sz w:val="32"/>
          <w:szCs w:val="32"/>
        </w:rPr>
        <w:t>&amp;#34;&lt;/p&gt;&lt;p&gt;&lt;img src="/static-img/Bi6ngn-SIhiZtg73p4F8TpdiWUDjuaGJdEDKsFZBqp2RVuL8a1UMe7VQfamMixzZGgNrXmfEtPMB0W3TQEGV2QEf1qm-pD_JYXGXJE2gJN9kMkIPuMjkxPgEFaQYdkgKHeNuxduUIpqNiHEdFldg68qJ3dvoJyEyuXuWCLOfI8M.jpg"&gt;&lt;/p&gt;&lt;p&gt;</w:t>
      </w:r>
      <w:r>
        <w:rPr>
          <w:sz w:val="32"/>
          <w:szCs w:val="32"/>
        </w:rPr>
        <w:t>随着科技的进步，制作和播放这样的视频也变得更加便捷、高效。此外，还有许多工具和软件可以帮助提高画质、音频质量，从而为观众提供更好的视听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文化背景分析</w:t>
      </w:r>
      <w:r>
        <w:rPr>
          <w:sz w:val="32"/>
          <w:szCs w:val="32"/>
        </w:rPr>
        <w:t>&lt;/p&gt;&lt;p&gt;&lt;img src="/static-img/sDLdTsMJI6R1bpEAt8p1qpdiWUDjuaGJdEDKsFZBqp2RVuL8a1UMe7VQfamMixzZGgNrXmfEtPMB0W3TQEGV2QEf1qm-pD_JYXGXJE2gJN9kMkIPuMjkxPgEFaQYdkgKHeNuxduUIpqNiHEdFldg68qJ3dvoJyEyuXuWCLOfI8M.jpg"&gt;&lt;/p&gt;&lt;p&gt;&amp;#34;</w:t>
      </w:r>
      <w:r>
        <w:rPr>
          <w:sz w:val="32"/>
          <w:szCs w:val="32"/>
        </w:rPr>
        <w:t>社会文化背景下的演变：为什么人們喜爱免费观看添你到高潮视频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这类内容之所以受到欢迎，是因为它们触及到了人类对于刺激、快乐甚至是某种程度上的自我实现的心理需求。在某些情况下，这样的需求可能与个人或社会压力的缓解有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监管角度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法律法规框架内外：如何合法地进行免费观看添你到高潮视频分发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虽然这种类型的内容可能存在一些争议，但它仍然需要遵守一定的法律法规。这包括版权问题、年龄限制以及平台上适当发布标准等方面，对于所有参与者来说都是必须严格遵守的一个原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参与与互动机制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互动共享空间：观众如何通过评论等方式参与免费观看添你到高潮视频社区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网络上的这种互动模式，让用户不仅可以收看这些特定类型的内容，还能通过评论、分享等方式加入讨论，并形成一个强大的社区氛围，这也是吸引更多人关注并持续浸入其中的一个重要因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展望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未来展望：随着技术发展，</w:t>
      </w:r>
      <w:r>
        <w:rPr>
          <w:sz w:val="32"/>
          <w:szCs w:val="32"/>
        </w:rPr>
        <w:t xml:space="preserve">free watching to climax videos </w:t>
      </w:r>
      <w:r>
        <w:rPr>
          <w:sz w:val="32"/>
          <w:szCs w:val="32"/>
        </w:rPr>
        <w:t>的新趋势将是什么</w:t>
      </w:r>
      <w:r>
        <w:rPr>
          <w:sz w:val="32"/>
          <w:szCs w:val="32"/>
        </w:rPr>
        <w:t>?&amp;#34;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技术、大数据分析以及个性化推荐算法等领域取得突破，我们预测未来的</w:t>
      </w:r>
      <w:r>
        <w:rPr>
          <w:sz w:val="32"/>
          <w:szCs w:val="32"/>
        </w:rPr>
        <w:t>&amp;#34;free watching to climax videos&amp;#34;</w:t>
      </w:r>
      <w:r>
        <w:rPr>
          <w:sz w:val="32"/>
          <w:szCs w:val="32"/>
        </w:rPr>
        <w:t>将更加个性化且沉浸式，将进一步融合现实生活中的人际交往，从而开启一个全新的娱乐体验时代。</w:t>
      </w:r>
      <w:r>
        <w:rPr>
          <w:sz w:val="32"/>
          <w:szCs w:val="32"/>
        </w:rPr>
        <w:t>&lt;/p&gt;&lt;p&gt;&lt;a href = "/doc/479660-</w:t>
      </w:r>
      <w:r>
        <w:rPr>
          <w:sz w:val="32"/>
          <w:szCs w:val="32"/>
        </w:rPr>
        <w:t>追逐极致免费观看添你到高潮视频的艺术与科技</w:t>
      </w:r>
      <w:r>
        <w:rPr>
          <w:sz w:val="32"/>
          <w:szCs w:val="32"/>
        </w:rPr>
        <w:t>.doc" rel="alternate" download="479660-</w:t>
      </w:r>
      <w:r>
        <w:rPr>
          <w:sz w:val="32"/>
          <w:szCs w:val="32"/>
        </w:rPr>
        <w:t>追逐极致免费观看添你到高潮视频的艺术与科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