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我和我的小伙伴们在爱可儿的秘密花园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伙伴们决定去探索爱可儿秘密花园。我们听说过这个传说中的地方，它隐藏在城郊的一个古老别墅里，里面有着各种各样奇异的植物和神秘的花朵。</w:t>
      </w:r>
      <w:r>
        <w:rPr>
          <w:sz w:val="32"/>
          <w:szCs w:val="32"/>
        </w:rPr>
        <w:t>&lt;/p&gt;&lt;p&gt;&lt;img src="/static-img/fAu9L5dAIqySUV15uMLzLUSl1g7BXT7YCv2IOpFRqguT71gizHPuMRfm8V4uKg72.jpg"&gt;&lt;/p&gt;&lt;p&gt;</w:t>
      </w:r>
      <w:r>
        <w:rPr>
          <w:sz w:val="32"/>
          <w:szCs w:val="32"/>
        </w:rPr>
        <w:t>我们穿过一片茂密的树林，来到了一座高大的铁质大门前。这道门看上去已经很久没有人开了，但我知道这里一定有什么特别的。正当我犹豫的时候，一只聪明的小猫跳了出来，它似乎在等待着我们的到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小猫，你能带我们进入爱可儿秘密花园吗？”我轻声地问道。我看到它眯起眼睛，用尾巴点了点头，然后转身跑向那扇大门。我们紧跟其后，发现原来这小猫就是守护者之一。</w:t>
      </w:r>
      <w:r>
        <w:rPr>
          <w:sz w:val="32"/>
          <w:szCs w:val="32"/>
        </w:rPr>
        <w:t>&lt;/p&gt;&lt;p&gt;&lt;img src="/static-img/sI2DbNTyBQJqlzdbinjv6ESl1g7BXT7YCv2IOpFRqgujDhD6c925jBtUgMuR8nB3L3A_B23i33ICSl3_uirPxerSxn7oIw7gXfMKthTkJhc-CJR4P2Qca9ut-mD6e_pXdiOt6seVHmX4ldMX12Tg6iSwpA9ylfQfoeIreW2lY-CZ8CE6aL3WPx2Zc-VT8b--9myLu5Ykdio0-ReH3fx5eAljb8sartCMllbCQXqIEhykBJlxT_vVcswSRpXb0IKT.jpg"&gt;&lt;/p&gt;&lt;p&gt;</w:t>
      </w:r>
      <w:r>
        <w:rPr>
          <w:sz w:val="32"/>
          <w:szCs w:val="32"/>
        </w:rPr>
        <w:t>经过一番努力，我们终于打开了锁链，大门缓缓地打开了。我感觉心跳加速，这里的气息比外面的世界要温馨得多，我们踏入的是另一个世界——一个充满爱与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映入眼帘的是一片宽广而又精致的小径，每一步都铺满了柔软细腻的地毯，那是由不同颜色的玫瑰瓣制成。在每个角落，都散发着淡淡香味，让人不禁停下脚步沉醉其中。我抬头仰望，只见天空中飘浮着几朵云彩，看起来就像是在为我们的冒险增添了一份神秘色彩。</w:t>
      </w:r>
      <w:r>
        <w:rPr>
          <w:sz w:val="32"/>
          <w:szCs w:val="32"/>
        </w:rPr>
        <w:t>&lt;/p&gt;&lt;p&gt;&lt;img src="/static-img/L31ma2GzwGeI4EawINQPU0Sl1g7BXT7YCv2IOpFRqgujDhD6c925jBtUgMuR8nB3L3A_B23i33ICSl3_uirPxerSxn7oIw7gXfMKthTkJhc-CJR4P2Qca9ut-mD6e_pXdiOt6seVHmX4ldMX12Tg6iSwpA9ylfQfoeIreW2lY-CZ8CE6aL3WPx2Zc-VT8b--9myLu5Ykdio0-ReH3fx5eAljb8sartCMllbCQXqIEhykBJlxT_vVcswSRpXb0IKT.jpg"&gt;&lt;/p&gt;&lt;p&gt;</w:t>
      </w:r>
      <w:r>
        <w:rPr>
          <w:sz w:val="32"/>
          <w:szCs w:val="32"/>
        </w:rPr>
        <w:t>随后，我们走进了一间巨大的温室，里面种植着各种罕见植物和奇特果实。我惊叹于这里竟然可以培育出这样多样的生物，而这些生命体之间相互依存、共生，是不是也反映出了自然界的一种美妙法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最让人激动的地方——爱可儿自己的实验室。在这里，我看到许多科学仪器以及各种药剂瓶子，其中一些标签上写满了难以理解的化学符号，但总感觉它们蕴含着某种深奥意义，就像是解开宇宙之谜一样令人兴奋。</w:t>
      </w:r>
      <w:r>
        <w:rPr>
          <w:sz w:val="32"/>
          <w:szCs w:val="32"/>
        </w:rPr>
        <w:t>&lt;/p&gt;&lt;p&gt;&lt;img src="/static-img/PBDQd_VmKgbFFZKpwA5aNkSl1g7BXT7YCv2IOpFRqgujDhD6c925jBtUgMuR8nB3L3A_B23i33ICSl3_uirPxerSxn7oIw7gXfMKthTkJhc-CJR4P2Qca9ut-mD6e_pXdiOt6seVHmX4ldMX12Tg6iSwpA9ylfQfoeIreW2lY-CZ8CE6aL3WPx2Zc-VT8b--9myLu5Ykdio0-ReH3fx5eAljb8sartCMllbCQXqIEhykBJlxT_vVcswSRpXb0IKT.png"&gt;&lt;/p&gt;&lt;p&gt;</w:t>
      </w:r>
      <w:r>
        <w:rPr>
          <w:sz w:val="32"/>
          <w:szCs w:val="32"/>
        </w:rPr>
        <w:t>最后，在一次偶然的情况下，我发现了一本日记，这是爱可儿亲笔写下的。她记录自己如何通过研究植物而获得力量，以及她对自然界深深敬畏的心态。这让我明白，无论是科学还是魔法，最根本的是对这个世界持有一颗感恩的心，并且愿意保护它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时，小猫再次出现，将我们引导回原来的道路上。当回到现实世界时，我感到心里充满感慨，因为我知道，从此以后，无论生活遇到什么困难或挑战，我都会想起那个充满魔力的秘密花园，也会更加珍惜身边的人与事，并且继续探索这个复杂又迷人的世界。</w:t>
      </w:r>
      <w:r>
        <w:rPr>
          <w:sz w:val="32"/>
          <w:szCs w:val="32"/>
        </w:rPr>
        <w:t>&lt;/p&gt;&lt;p&gt;&lt;img src="/static-img/touw_aLuumGwz4qCMiOyIESl1g7BXT7YCv2IOpFRqgujDhD6c925jBtUgMuR8nB3L3A_B23i33ICSl3_uirPxerSxn7oIw7gXfMKthTkJhc-CJR4P2Qca9ut-mD6e_pXdiOt6seVHmX4ldMX12Tg6iSwpA9ylfQfoeIreW2lY-CZ8CE6aL3WPx2Zc-VT8b--9myLu5Ykdio0-ReH3fx5eAljb8sartCMllbCQXqIEhykBJlxT_vVcswSRpXb0IKT.jpg"&gt;&lt;/p&gt;&lt;p&gt;&lt;a href = "/doc/479304-</w:t>
      </w:r>
      <w:r>
        <w:rPr>
          <w:sz w:val="32"/>
          <w:szCs w:val="32"/>
        </w:rPr>
        <w:t>爱可儿秘密花园我和我的小伙伴们在爱可儿的秘密花园里的冒险</w:t>
      </w:r>
      <w:r>
        <w:rPr>
          <w:sz w:val="32"/>
          <w:szCs w:val="32"/>
        </w:rPr>
        <w:t>.doc" rel="alternate" download="479304-</w:t>
      </w:r>
      <w:r>
        <w:rPr>
          <w:sz w:val="32"/>
          <w:szCs w:val="32"/>
        </w:rPr>
        <w:t>爱可儿秘密花园我和我的小伙伴们在爱可儿的秘密花园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