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我来教你如何在弹弹堂上飞速提升等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时代，游戏风云弹弹堂官网成为了许多人追求快节奏生活方式的热门选择。它不仅仅是一款游戏，更是一种社交活动，聚集了来自世界各地的玩家们一起竞技、交流。</w:t>
      </w:r>
      <w:r>
        <w:rPr>
          <w:sz w:val="32"/>
          <w:szCs w:val="32"/>
        </w:rPr>
        <w:t>&lt;/p&gt;&lt;p&gt;&lt;img src="/static-img/w9uPrk2ZXth6tHjRBghzs0SFsAfynDhF3Pc-pREA6RUQTWPOCm5FJ6iXE-HrqPjS.png"&gt;&lt;/p&gt;&lt;p&gt;</w:t>
      </w:r>
      <w:r>
        <w:rPr>
          <w:sz w:val="32"/>
          <w:szCs w:val="32"/>
        </w:rPr>
        <w:t>想象一下，当你点击那个闪耀着光芒的“进入游戏”按钮时，你已经迈出了成为真正弹弹堂高手的一步。那一刻，你将被卷入一个充满刺激与乐趣的世界里，与其他玩家一同探索各种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只是个新手，那么别担心。游戏风云弹弹堂官网上有丰富的资源可以帮助你快速提升等级。一旦熟悉了基本操作，就可以开始尝试不同的角色和武器，这些都是提高战斗能力不可或缺的一环。你会发现，每个角色都有其独特之处，不同武器也能带来不同的使用感受，这让每一次出击都充满期待。</w:t>
      </w:r>
      <w:r>
        <w:rPr>
          <w:sz w:val="32"/>
          <w:szCs w:val="32"/>
        </w:rPr>
        <w:t>&lt;/p&gt;&lt;p&gt;&lt;img src="/static-img/0FYwPtxIYuP_u05bHNOQs0SFsAfynDhF3Pc-pREA6RVvW_AWJ4sP0nAM9s_8iuSMpOeDgCMA0oUx3PweYmRColBwum60fw0tVLaNoNNSnxgL21q7KBtbUEy6pZxIbs49rTCfSOC-1R8f0D6EF7B9S7_xYUJvpSZ3gSzsXo2DCpSwzK5Ifzm-NduC8myQQAgc0PeupPYp3bLdLlcQH1Zz14GX1yRVs72hoZdVg19zgog.png"&gt;&lt;/p&gt;&lt;p&gt;</w:t>
      </w:r>
      <w:r>
        <w:rPr>
          <w:sz w:val="32"/>
          <w:szCs w:val="32"/>
        </w:rPr>
        <w:t>而且，在这款游戏中，还有一大亮点，那就是实时对战。在这里，每一次胜利都意味着你的名声在玩家间传开，而每一次失败则是向更强大的对手学习宝贵经验。这正是为什么很多人爱不释手，它既能提供短暂放松，也能带给我们精神上的极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社区这一重要部分。无论是在论坛上分享自己的打法，还是在直播间观看专业选手展示技艺，都能够让你的理解和技能得到极大的提升。而这些正是由游戏风云弹弹堂官网所支持的地方，它们为我们的旅程提供了无数助力，让我们能够不断进步、不断超越自己。</w:t>
      </w:r>
      <w:r>
        <w:rPr>
          <w:sz w:val="32"/>
          <w:szCs w:val="32"/>
        </w:rPr>
        <w:t>&lt;/p&gt;&lt;p&gt;&lt;img src="/static-img/CxtnAR8tK54kitbvE1m_l0SFsAfynDhF3Pc-pREA6RVvW_AWJ4sP0nAM9s_8iuSMpOeDgCMA0oUx3PweYmRColBwum60fw0tVLaNoNNSnxgL21q7KBtbUEy6pZxIbs49rTCfSOC-1R8f0D6EF7B9S7_xYUJvpSZ3gSzsXo2DCpSwzK5Ifzm-NduC8myQQAgc0PeupPYp3bLdLlcQH1Zz14GX1yRVs72hoZdVg19zgog.png"&gt;&lt;/p&gt;&lt;p&gt;</w:t>
      </w:r>
      <w:r>
        <w:rPr>
          <w:sz w:val="32"/>
          <w:szCs w:val="32"/>
        </w:rPr>
        <w:t>所以，如果你还没有加入这场盛宴，那就立即行动吧！登陆到官方网站，一切都会变得明朗起来。你准备好迎接新的冒险了吗？</w:t>
      </w:r>
      <w:r>
        <w:rPr>
          <w:sz w:val="32"/>
          <w:szCs w:val="32"/>
        </w:rPr>
        <w:t>&lt;/p&gt;&lt;p&gt;&lt;a href = "/doc/479207-</w:t>
      </w:r>
      <w:r>
        <w:rPr>
          <w:sz w:val="32"/>
          <w:szCs w:val="32"/>
        </w:rPr>
        <w:t>游戏风云弹弹堂官网我来教你如何在弹弹堂上飞速提升等级</w:t>
      </w:r>
      <w:r>
        <w:rPr>
          <w:sz w:val="32"/>
          <w:szCs w:val="32"/>
        </w:rPr>
        <w:t>.doc" rel="alternate" download="479207-</w:t>
      </w:r>
      <w:r>
        <w:rPr>
          <w:sz w:val="32"/>
          <w:szCs w:val="32"/>
        </w:rPr>
        <w:t>游戏风云弹弹堂官网我来教你如何在弹弹堂上飞速提升等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