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棒棒通你的下水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棒棒通你的下水道：探索现代城市的隐秘世界</w:t>
      </w:r>
      <w:r>
        <w:rPr>
          <w:sz w:val="32"/>
          <w:szCs w:val="32"/>
        </w:rPr>
        <w:t>&lt;/p&gt;&lt;p&gt;&lt;img src="/static-img/IA88CQLVeQFtwZuvTLToUVGp0FupaGTwZFw4TE8ihavUGixc-_dhld18bg6U-GPg.jpg"&gt;&lt;/p&gt;&lt;p&gt;</w:t>
      </w:r>
      <w:r>
        <w:rPr>
          <w:sz w:val="32"/>
          <w:szCs w:val="32"/>
        </w:rPr>
        <w:t>下水道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未真正关注过那些被遗忘的空间，直到现在。这些地方不仅仅是水流和阴影，它们是城市记忆的一部分，是我们生活中不可或缺的一环。</w:t>
      </w:r>
      <w:r>
        <w:rPr>
          <w:sz w:val="32"/>
          <w:szCs w:val="32"/>
        </w:rPr>
        <w:t>&lt;/p&gt;&lt;p&gt;&lt;img src="/static-img/S4JXuF0vPElidHoT80Op_lGp0FupaGTwZFw4TE8ihavu9YT2MD5OIEYT1uM0IPfp0AvixE3QkdZrmRKTEdwpELWXF95TSYKsPrbSLOUdtjijXqBGRAtNkpZVNQCja0VlbFWQyHyoXCrSOnW4MQjg6jqcQTTFg05Spf9CZOBKLup9bw0Y28M8Wa_fjzGvUSvCvBenPAXK6a-cV2VUTrKK8A.png"&gt;&lt;/p&gt;&lt;p&gt;</w:t>
      </w:r>
      <w:r>
        <w:rPr>
          <w:sz w:val="32"/>
          <w:szCs w:val="32"/>
        </w:rPr>
        <w:t>下水道中的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密布着管线和石砖的小世界里，生命依然能够顽强地存活。这里有微小的生物，有时甚至比大自然更为丰富多样，这些都是我们日常生活中所忽略的事物。</w:t>
      </w:r>
      <w:r>
        <w:rPr>
          <w:sz w:val="32"/>
          <w:szCs w:val="32"/>
        </w:rPr>
        <w:t>&lt;/p&gt;&lt;p&gt;&lt;img src="/static-img/nXNncZK8FQY1hV2OsVeyZFGp0FupaGTwZFw4TE8ihavu9YT2MD5OIEYT1uM0IPfp0AvixE3QkdZrmRKTEdwpELWXF95TSYKsPrbSLOUdtjijXqBGRAtNkpZVNQCja0VlbFWQyHyoXCrSOnW4MQjg6jqcQTTFg05Spf9CZOBKLup9bw0Y28M8Wa_fjzGvUSvCvBenPAXK6a-cV2VUTrKK8A.jpg"&gt;&lt;/p&gt;&lt;p&gt;</w:t>
      </w:r>
      <w:r>
        <w:rPr>
          <w:sz w:val="32"/>
          <w:szCs w:val="32"/>
        </w:rPr>
        <w:t>下水道在维护社会秩序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看似平凡、却又神秘的地方对于城市管理至关重要，它们帮助清理污染，为我们的日常带来卫生保障。它们虽然不起眼，但却默默地工作着。</w:t>
      </w:r>
      <w:r>
        <w:rPr>
          <w:sz w:val="32"/>
          <w:szCs w:val="32"/>
        </w:rPr>
        <w:t>&lt;/p&gt;&lt;p&gt;&lt;img src="/static-img/NjRPmfYkUHuCi2bXPGGYV1Gp0FupaGTwZFw4TE8ihavu9YT2MD5OIEYT1uM0IPfp0AvixE3QkdZrmRKTEdwpELWXF95TSYKsPrbSLOUdtjijXqBGRAtNkpZVNQCja0VlbFWQyHyoXCrSOnW4MQjg6jqcQTTFg05Spf9CZOBKLup9bw0Y28M8Wa_fjzGvUSvCvBenPAXK6a-cV2VUTrKK8A.jpg"&gt;&lt;/p&gt;&lt;p&gt;</w:t>
      </w:r>
      <w:r>
        <w:rPr>
          <w:sz w:val="32"/>
          <w:szCs w:val="32"/>
        </w:rPr>
        <w:t>现代技术如何改善下水道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对下水道系统进行了新的设计和改造。这包括使用先进的排放设备、智能监控以及可持续材料，以确保环境保护同时提高效率。</w:t>
      </w:r>
      <w:r>
        <w:rPr>
          <w:sz w:val="32"/>
          <w:szCs w:val="32"/>
        </w:rPr>
        <w:t>&lt;/p&gt;&lt;p&gt;&lt;img src="/static-img/VTKROLh-QWmKnXJTZ6gxbVGp0FupaGTwZFw4TE8ihavu9YT2MD5OIEYT1uM0IPfp0AvixE3QkdZrmRKTEdwpELWXF95TSYKsPrbSLOUdtjijXqBGRAtNkpZVNQCja0VlbFWQyHyoXCrSOnW4MQjg6jqcQTTFg05Spf9CZOBKLup9bw0Y28M8Wa_fjzGvUSvCvBenPAXK6a-cV2VUTrKK8A.jpg"&gt;&lt;/p&gt;&lt;p&gt;</w:t>
      </w:r>
      <w:r>
        <w:rPr>
          <w:sz w:val="32"/>
          <w:szCs w:val="32"/>
        </w:rPr>
        <w:t>文化价值与艺术创作下的下水道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开始将注意力投向这些被忽视的地方时，我们发现了前所未有的创意之源。在这里，艺术家找到了灵感，而文化工作者则在这些空间中寻找传统故事和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挑战：如何共享这片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人口压力，以及对资源再利用的需求，我们需要重新思考如何规划这片属于每个人的地下领域。未来可能会出现更多公共艺术项目，也许还会有新的社区活动发生在这片曾经被遗忘的地带上。</w:t>
      </w:r>
      <w:r>
        <w:rPr>
          <w:sz w:val="32"/>
          <w:szCs w:val="32"/>
        </w:rPr>
        <w:t>&lt;/p&gt;&lt;p&gt;&lt;a href = "/zip/478203-</w:t>
      </w:r>
      <w:r>
        <w:rPr>
          <w:sz w:val="32"/>
          <w:szCs w:val="32"/>
        </w:rPr>
        <w:t>我的棒棒通你的下水道</w:t>
      </w:r>
      <w:r>
        <w:rPr>
          <w:sz w:val="32"/>
          <w:szCs w:val="32"/>
        </w:rPr>
        <w:t>.zip" rel="alternate" download="478203-</w:t>
      </w:r>
      <w:r>
        <w:rPr>
          <w:sz w:val="32"/>
          <w:szCs w:val="32"/>
        </w:rPr>
        <w:t>我的棒棒通你的下水道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