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实验室冰块和棉签的牛奶黄金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名叫小明的小伙子坐在他自设的实验室里，周围摆满了各种各样的科学仪器和工具。他正在准备一项看似简单却又充满挑战性的实验：用冰块和棉签弄出牛奶（黄色）。这个视频很快就吸引了无数人对这奇异过程的好奇心。</w:t>
      </w:r>
      <w:r>
        <w:rPr>
          <w:sz w:val="32"/>
          <w:szCs w:val="32"/>
        </w:rPr>
        <w:t>&lt;/p&gt;&lt;p&gt;&lt;img src="/static-img/e5Hv_-9sRLdHosihbjA9lFdmI_A0QPlcybCCxzd_K5ly5WqTtsmt87EH07OwAOa9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观察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先是拿起一杯普通的牛奶，仔细观察其表面。牛奶呈浅黄色，有着细腻光滑的地形。接着，他将冰块放入牛奶中，等待它慢慢融化。这时，小明意识到，这个过程可能会发生一些不可预测的事情，因为温度变化总是带来惊喜。</w:t>
      </w:r>
      <w:r>
        <w:rPr>
          <w:sz w:val="32"/>
          <w:szCs w:val="32"/>
        </w:rPr>
        <w:t>&lt;/p&gt;&lt;p&gt;&lt;img src="/static-img/4Dv6JD34ir4IiwhmVXTQUldmI_A0QPlcybCCxzd_K5n9aTi3XjT43i-vyE1T1ye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寻找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实验更加有趣，小明决定加入棉签。他认为这些柔软、吸水性强的物质可以帮助改变液体颜色的状态。在他的工作台上，他堆积了一大包棉签，每个都被洗净并晾干，以确保它们不会影响到最终结果。</w:t>
      </w:r>
      <w:r>
        <w:rPr>
          <w:sz w:val="32"/>
          <w:szCs w:val="32"/>
        </w:rPr>
        <w:t>&lt;/p&gt;&lt;p&gt;&lt;img src="/static-img/IwbPuINFXzMT1qlaa-oEsVdmI_A0QPlcybCCxzd_K5n9aTi3XjT43i-vyE1T1yesyGgO8oE4aIhaUSeBILpNe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实验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轻轻地将几根棉签放入已经开始融化的冰块中，并且观察着他们如何与液体相互作用。随着时间的推移，不同大小、不同形状的一团团微泡逐渐形成并浮在液面的表面上，它们散发出了温暖而诱人的金色光芒。</w:t>
      </w:r>
      <w:r>
        <w:rPr>
          <w:sz w:val="32"/>
          <w:szCs w:val="32"/>
        </w:rPr>
        <w:t>&lt;/p&gt;&lt;p&gt;&lt;img src="/static-img/23S8JBK6GgqQBGMorZx61ldmI_A0QPlcybCCxzd_K5n9aTi3XjT43i-vyE1T1ye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分析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棉签都融化后，小明再次观察那杯变成金黄色的液体。他发现，这不仅仅是一种视觉上的变化，而是一种化学反应产生的一种新颜色的物质。这不仅证明了他使用冰块和棉签所创造出的“牛奶”（黄）具有独特性，也说明了自然界中的许多现象都是通过温度变化而实现颜色的转换。</w:t>
      </w:r>
      <w:r>
        <w:rPr>
          <w:sz w:val="32"/>
          <w:szCs w:val="32"/>
        </w:rPr>
        <w:t>&lt;/p&gt;&lt;p&gt;&lt;img src="/static-img/gE1OaA6716L1WkcfRQ_9wFdmI_A0QPlcybCCxzd_K5n9aTi3XjT43i-vyE1T1yesyGgO8oE4aIhaUSeBILpNe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详尽分析，小明得出了结论：使用冰块和棉签制作“牛奶”（黄）是一个既教育又娱乐的人类智慧之作。不仅能够让人们了解物理学中的某些基本原理，还能激发人们对于科学探索的心灵追求。此外，这也为未来的研究提供了一条新的思路，比如如何利用这种方法制造其他类型或不同的颜色饮料，从而开启更多可能性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妙实验室：冰块和棉签的牛奶黄金诠释》</w:t>
      </w:r>
      <w:r>
        <w:rPr>
          <w:sz w:val="32"/>
          <w:szCs w:val="32"/>
        </w:rPr>
        <w:t>&lt;/p&gt;&lt;p&gt;&lt;a href = "/doc/477230-</w:t>
      </w:r>
      <w:r>
        <w:rPr>
          <w:sz w:val="32"/>
          <w:szCs w:val="32"/>
        </w:rPr>
        <w:t>奇妙实验室冰块和棉签的牛奶黄金诠释</w:t>
      </w:r>
      <w:r>
        <w:rPr>
          <w:sz w:val="32"/>
          <w:szCs w:val="32"/>
        </w:rPr>
        <w:t>.doc" rel="alternate" download="477230-</w:t>
      </w:r>
      <w:r>
        <w:rPr>
          <w:sz w:val="32"/>
          <w:szCs w:val="32"/>
        </w:rPr>
        <w:t>奇妙实验室冰块和棉签的牛奶黄金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