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权力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女皇的宠儿：权力的阴影</w:t>
      </w:r>
      <w:r>
        <w:rPr>
          <w:sz w:val="32"/>
          <w:szCs w:val="32"/>
        </w:rPr>
        <w:t>&lt;/p&gt;&lt;p&gt;&lt;img src="/static-img/jOh326R7qwUjFei7kXaVm9Fm0Lf3BGo_ATPTWtR2XLkp5EQMEqftH0fBDKWFVAyk.jpeg"&gt;&lt;/p&gt;&lt;p&gt;</w:t>
      </w:r>
      <w:r>
        <w:rPr>
          <w:sz w:val="32"/>
          <w:szCs w:val="32"/>
        </w:rPr>
        <w:t>在一个被魔法和暗黑力量统治的世界里，邪恶女皇拥有一位忠诚而强大的男宠，他不仅是她的战略顾问，也是她心中的最爱。这个男宠被称为“权力的阴影”，因为他总是在女皇身边，无论是在宫廷政治中还是在进行残酷战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智慧</w:t>
      </w:r>
      <w:r>
        <w:rPr>
          <w:sz w:val="32"/>
          <w:szCs w:val="32"/>
        </w:rPr>
        <w:t>&lt;/p&gt;&lt;p&gt;&lt;img src="/static-img/maVAhv25Lc_l3Gf3Q_nk-9Fm0Lf3BGo_ATPTWtR2XLkFdix9uh3Da9BfYy5pnILH0oXTJGNHShykEK4U-KyNydHqwzPU_wmTCpxeDPtrK_Z-IDodJMSJhyMLkdDWinN4PG4jw8dwcfnpEjphPubhNQ.png"&gt;&lt;/p&gt;&lt;p&gt;</w:t>
      </w:r>
      <w:r>
        <w:rPr>
          <w:sz w:val="32"/>
          <w:szCs w:val="32"/>
        </w:rPr>
        <w:t>权力的阴影以其卓越的智慧和无尽的忠诚著称。他能够洞察女皇的心意，并且总能提供最合适的策略来帮助她实现目标。他的智慧让人敬畏，而他的忠诚则让他成为女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力与勇气</w:t>
      </w:r>
      <w:r>
        <w:rPr>
          <w:sz w:val="32"/>
          <w:szCs w:val="32"/>
        </w:rPr>
        <w:t>&lt;/p&gt;&lt;p&gt;&lt;img src="/static-img/CJ0soOhoZgqcgI7WNZlaOtFm0Lf3BGo_ATPTWtR2XLkFdix9uh3Da9BfYy5pnILH0oXTJGNHShykEK4U-KyNydHqwzPU_wmTCpxeDPtrK_Z-IDodJMSJhyMLkdDWinN4PG4jw8dwcfnpEjphPubhNQ.jpg"&gt;&lt;/p&gt;&lt;p&gt;</w:t>
      </w:r>
      <w:r>
        <w:rPr>
          <w:sz w:val="32"/>
          <w:szCs w:val="32"/>
        </w:rPr>
        <w:t>在战斗中，权力的阴影展现出了惊人的武力和勇气。他不惧生死，敢于面对任何敌人，为女皇保卫领土和平安。在战场上，他总是首当其冲，以实际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诱惑</w:t>
      </w:r>
      <w:r>
        <w:rPr>
          <w:sz w:val="32"/>
          <w:szCs w:val="32"/>
        </w:rPr>
        <w:t>&lt;/p&gt;&lt;p&gt;&lt;img src="/static-img/rk5Itg0H6bHw5dXUXA68btFm0Lf3BGo_ATPTWtR2XLkFdix9uh3Da9BfYy5pnILH0oXTJGNHShykEK4U-KyNydHqwzPU_wmTCpxeDPtrK_Z-IDodJMSJhyMLkdDWinN4PG4jw8dwcfnpEjphPubhNQ.jpeg"&gt;&lt;/p&gt;&lt;p&gt;</w:t>
      </w:r>
      <w:r>
        <w:rPr>
          <w:sz w:val="32"/>
          <w:szCs w:val="32"/>
        </w:rPr>
        <w:t>这个男宠充满了神秘感，不仅因为他的能力，还因为他深邃迷人的外表。许多人都对他产生了好奇甚至是欲望，但很少有人真正了解到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控制</w:t>
      </w:r>
      <w:r>
        <w:rPr>
          <w:sz w:val="32"/>
          <w:szCs w:val="32"/>
        </w:rPr>
        <w:t>&lt;/p&gt;&lt;p&gt;&lt;img src="/static-img/nMHTLSW8crM-qBNz6oCFXNFm0Lf3BGo_ATPTWtR2XLkFdix9uh3Da9BfYy5pnILH0oXTJGNHShykEK4U-KyNydHqwzPU_wmTCpxeDPtrK_Z-IDodJMSJhyMLkdDWinN4PG4jw8dwcfnpEjphPubhNQ.jpeg"&gt;&lt;/p&gt;&lt;p&gt;</w:t>
      </w:r>
      <w:r>
        <w:rPr>
          <w:sz w:val="32"/>
          <w:szCs w:val="32"/>
        </w:rPr>
        <w:t>由于他的聪明才智以及对女皇深刻理解，加之在军事上的成就，使得权力的阴影拥有极大的影响力。他可以轻易地操控局势，让整个国家围绕着他们转动，这种控制让许多人感到不安但又无法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性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完美无瑕，但其实权力的阴影也有其复杂性和矛盾之处。他可能会为了达成某些目的而做出牺牲，即便这些牺牲可能会导致悲剧发生。而这种内心挣扎也使得人们难以完全信任他所作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权力的阴影仍然是一个未知领域探索者。关于他的过去、真实身份，以及未来究竟如何，是一个谜团，只有那些深入研究过这段历史的人才能尝试去解开。但即便如此，这个谜团依旧引起了广泛的讨论，并继续吸引着人们想要更了解这个神秘人物的心思。</w:t>
      </w:r>
      <w:r>
        <w:rPr>
          <w:sz w:val="32"/>
          <w:szCs w:val="32"/>
        </w:rPr>
        <w:t>&lt;/p&gt;&lt;p&gt;&lt;a href = "/doc/476185-</w:t>
      </w:r>
      <w:r>
        <w:rPr>
          <w:sz w:val="32"/>
          <w:szCs w:val="32"/>
        </w:rPr>
        <w:t>邪恶女皇的宠儿权力的阴影</w:t>
      </w:r>
      <w:r>
        <w:rPr>
          <w:sz w:val="32"/>
          <w:szCs w:val="32"/>
        </w:rPr>
        <w:t>.doc" rel="alternate" download="476185-</w:t>
      </w:r>
      <w:r>
        <w:rPr>
          <w:sz w:val="32"/>
          <w:szCs w:val="32"/>
        </w:rPr>
        <w:t>邪恶女皇的宠儿权力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