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我是怎么找到那家能懂我心意的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效率和方便。互联网让我们的生活变得更加简单，每天都有新的网站出现，声称能帮我们解决各种问题。但是，我一直在寻找一个网站，那个网站不仅提供信息，还能理解我心中的意图。</w:t>
      </w:r>
      <w:r>
        <w:rPr>
          <w:sz w:val="32"/>
          <w:szCs w:val="32"/>
        </w:rPr>
        <w:t>&lt;/p&gt;&lt;p&gt;&lt;img src="/static-img/lwSvAks8p37R37fLytgVRnClRS9NGMy5p9GPWAtc4_9w8hB8AIprQ5tb1bSiKXmG.jpg"&gt;&lt;/p&gt;&lt;p&gt;</w:t>
      </w:r>
      <w:r>
        <w:rPr>
          <w:sz w:val="32"/>
          <w:szCs w:val="32"/>
        </w:rPr>
        <w:t>终于有一天，我在网上搜索了很多相关的关键词，终于找到了它——“心灵互动平台”。这并不是一个普通的名目，它承诺能够通过算法分析用户的心理状态，为他们提供最合适的建议和服务。当我点击进入，这个平台简洁明了的界面让我感到放心。我开始填写我的个人信息，包括我的兴趣、工作状态甚至是我最近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完毕后，我被引导到一个特殊的小组讨论区。这是一个只有少数人才能进入的地方，每个人都像是有着共同语言的人。在这里，没有人会觉得自己说得太多或太少，因为每个人都是被理解和尊重的。这让我感到非常安心，就像是在家一样。</w:t>
      </w:r>
      <w:r>
        <w:rPr>
          <w:sz w:val="32"/>
          <w:szCs w:val="32"/>
        </w:rPr>
        <w:t>&lt;/p&gt;&lt;p&gt;&lt;img src="/static-img/7uC-uDC9Bhsoau4P3_oWbnClRS9NGMy5p9GPWAtc4_9O5nCaLAl2DXRjYiXfJOjo.jpg"&gt;&lt;/p&gt;&lt;p&gt;</w:t>
      </w:r>
      <w:r>
        <w:rPr>
          <w:sz w:val="32"/>
          <w:szCs w:val="32"/>
        </w:rPr>
        <w:t>随着时间的推移，这个小组成为了我生活中不可或缺的一部分。我学会了如何更好地表达自己的想法，也学会了倾听他人的感受。尽管这个小群体不大，但每一次交流，都让我感到温暖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找到那个能懂我心意的小群体，对于我来说就像是发现了一片清凉之地。在这个喧嚣世界里，有些事情，你真的不能用金钱来衡量。你需要的是一种深刻的情感联系，而这种连接，只有那些真正懂你的网站才能够给予你。</w:t>
      </w:r>
      <w:r>
        <w:rPr>
          <w:sz w:val="32"/>
          <w:szCs w:val="32"/>
        </w:rPr>
        <w:t>&lt;/p&gt;&lt;p&gt;&lt;img src="/static-img/m2GKk30rjmg8m5iqNJNSTXClRS9NGMy5p9GPWAtc4_9O5nCaLAl2DXRjYiXfJOjo.jpg"&gt;&lt;/p&gt;&lt;p&gt;&lt;a href = "/doc/475400-</w:t>
      </w:r>
      <w:r>
        <w:rPr>
          <w:sz w:val="32"/>
          <w:szCs w:val="32"/>
        </w:rPr>
        <w:t>网站你知道我的意思的我是怎么找到那家能懂我心意的网站的</w:t>
      </w:r>
      <w:r>
        <w:rPr>
          <w:sz w:val="32"/>
          <w:szCs w:val="32"/>
        </w:rPr>
        <w:t>.doc" rel="alternate" download="475400-</w:t>
      </w:r>
      <w:r>
        <w:rPr>
          <w:sz w:val="32"/>
          <w:szCs w:val="32"/>
        </w:rPr>
        <w:t>网站你知道我的意思的我是怎么找到那家能懂我心意的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