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际互动的艺术每个人都能成为我成长的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际互动的艺术：每个人都能成为我成长的源泉</w:t>
      </w:r>
      <w:r>
        <w:rPr>
          <w:sz w:val="32"/>
          <w:szCs w:val="32"/>
        </w:rPr>
        <w:t>&lt;/p&gt;&lt;p&gt;&lt;img src="/static-img/t1VlIicpDWSuyzBX9pHtQFdmI_A0QPlcybCCxzd_K5ly5WqTtsmt87EH07OwAOa9.jpeg"&gt;&lt;/p&gt;&lt;p&gt;</w:t>
      </w:r>
      <w:r>
        <w:rPr>
          <w:sz w:val="32"/>
          <w:szCs w:val="32"/>
        </w:rPr>
        <w:t>在这个世界上，每一个人都是独一无二的，他们拥有一种独特的声音，一种独特的视角。与之交流，学习他们如何看待生活，就像是在收集宝贵的财富。在我的生命中，有许多人通过短暂而精彩的人生时刻，影响了我，让我更加深刻地理解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想提到的就是我的朋友小李。他是一个乐观向上的人，对于任何事情都能找到积极的一面，无论是晴天还是雨天，他总是能够带给我欢笑和力量。我记得有一次，我们一起去爬山，当时天气预报说会下大雨，但小李坚持要去。他对我说：“不怕雨，只要我们手牵手，就不会冷。”那一刻，我体会到了他的勇敢和热情，也让我学会了在逆境中保持乐观。</w:t>
      </w:r>
      <w:r>
        <w:rPr>
          <w:sz w:val="32"/>
          <w:szCs w:val="32"/>
        </w:rPr>
        <w:t>&lt;/p&gt;&lt;p&gt;&lt;img src="/static-img/Q4Abn4QW0ckbPif47_R-UldmI_A0QPlcybCCxzd_K5n9aTi3XjT43i-vyE1T1yesyGgO8oE4aIhaUSeBILpNew.jpeg"&gt;&lt;/p&gt;&lt;p&gt;</w:t>
      </w:r>
      <w:r>
        <w:rPr>
          <w:sz w:val="32"/>
          <w:szCs w:val="32"/>
        </w:rPr>
        <w:t>其次，是我的老师张教授。她是一位智慧非凡、教诲严谨的人物，她总是以一种深邃而温柔的声音，指引着我们前进。一次课堂上的讨论，她提出了一个问题，那个问题让所有学生都陷入沉思。那一瞬间，我明白了知识不仅仅是书本上的文字，更重要的是用它来解决现实中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我的同事王女士。她是一个细心且善良的人，在工作中她总是默默付出，不求回报。一次团队会议上，她提出了一项改进建议，那项建议后来被采纳，并大大提高了我们的工作效率。那时候，我意识到，即使是不为人知的小确幸，也能产生巨大的影响力。</w:t>
      </w:r>
      <w:r>
        <w:rPr>
          <w:sz w:val="32"/>
          <w:szCs w:val="32"/>
        </w:rPr>
        <w:t>&lt;/p&gt;&lt;p&gt;&lt;img src="/static-img/_fLVZmEgZutGoAZOvHR9PFdmI_A0QPlcybCCxzd_K5n9aTi3XjT43i-vyE1T1yesyGgO8oE4aIhaUSeBILpNew.jpeg"&gt;&lt;/p&gt;&lt;p&gt;</w:t>
      </w:r>
      <w:r>
        <w:rPr>
          <w:sz w:val="32"/>
          <w:szCs w:val="32"/>
        </w:rPr>
        <w:t>此外，还有我的师傅陈叔，他是一位经验丰富的手艺人，他教会了我一些基本的手工技巧。但他更重要的是传递给我的不是技能，而是我应该如何尊重劳动，以及从简单的事情中寻找快乐。这让我学会了珍惜自己的时间，并且对待每一件事情都充满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交媒体上认识了一些年轻创作者，他们分享着自己写作、绘画或者编程的心路历程。我从他们那里学到了创造力的无限可能，以及即使在网络这样的虚拟空间里也可以建立真实的情感联系。这让我的视野变得更加宽广，让我明白只要你愿意，没有什么是不可能实现的。</w:t>
      </w:r>
      <w:r>
        <w:rPr>
          <w:sz w:val="32"/>
          <w:szCs w:val="32"/>
        </w:rPr>
        <w:t>&lt;/p&gt;&lt;p&gt;&lt;img src="/static-img/uIw_TGy3a4Kfr6a8sozjIVdmI_A0QPlcybCCxzd_K5n9aTi3XjT43i-vyE1T1yesyGgO8oE4aIhaUSeBILpNew.jpeg"&gt;&lt;/p&gt;&lt;p&gt;</w:t>
      </w:r>
      <w:r>
        <w:rPr>
          <w:sz w:val="32"/>
          <w:szCs w:val="32"/>
        </w:rPr>
        <w:t>最后，还有那些平凡但又不凡的陌生人，他们或许只是路边的小贩，或许只是公交车上的乘客，但每当他们讲述自己的故事或展现自信的时候，都让我感到惊喜。在这些瞬间里，我意识到每个人都是宇宙中的星星，每一个人的存在都是不可替代和宝贵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，这句话就像是一颗种子，它植根于人们之间最真挚的情感交流之中。当我们愿意将时间赠予别人，用心倾听并了解对方时，我们就会发现周围充满无限可能性。而这种可能性，就是来自于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美妙力量——连接与成长。</w:t>
      </w:r>
      <w:r>
        <w:rPr>
          <w:sz w:val="32"/>
          <w:szCs w:val="32"/>
        </w:rPr>
        <w:t>&lt;/p&gt;&lt;p&gt;&lt;img src="/static-img/XM2M0ibSkZGdn5BrJExSFFdmI_A0QPlcybCCxzd_K5n9aTi3XjT43i-vyE1T1yesyGgO8oE4aIhaUSeBILpNew.jpeg"&gt;&lt;/p&gt;&lt;p&gt;&lt;a href = "/doc/475349-</w:t>
      </w:r>
      <w:r>
        <w:rPr>
          <w:sz w:val="32"/>
          <w:szCs w:val="32"/>
        </w:rPr>
        <w:t>人际互动的艺术每个人都能成为我成长的源泉</w:t>
      </w:r>
      <w:r>
        <w:rPr>
          <w:sz w:val="32"/>
          <w:szCs w:val="32"/>
        </w:rPr>
        <w:t>.doc" rel="alternate" download="475349-</w:t>
      </w:r>
      <w:r>
        <w:rPr>
          <w:sz w:val="32"/>
          <w:szCs w:val="32"/>
        </w:rPr>
        <w:t>人际互动的艺术每个人都能成为我成长的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