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全集文学艺术经典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梦溪全集：文学艺术的丰碑</w:t>
      </w:r>
      <w:r>
        <w:rPr>
          <w:sz w:val="32"/>
          <w:szCs w:val="32"/>
        </w:rPr>
        <w:t>&lt;/p&gt;&lt;p&gt;&lt;img src="/static-img/0q9rIhuzz0cQNFddGMzKrldmI_A0QPlcybCCxzd_K5ly5WqTtsmt87EH07OwAOa9.jpg"&gt;&lt;/p&gt;&lt;p&gt;</w:t>
      </w:r>
      <w:r>
        <w:rPr>
          <w:sz w:val="32"/>
          <w:szCs w:val="32"/>
        </w:rPr>
        <w:t>在何处寻找文学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，全集不仅仅是作者作品的汇总，它更是一次对文学艺术深刻理解与探索的过程。王梦溪，以其独特的情感表达和精湛的手法，构建了一座座文学艺术的丰碑。在这座丰碑上，每一篇作品都像一块璀璨的宝石，反射着作者内心世界的一抹抹细腻情感。</w:t>
      </w:r>
      <w:r>
        <w:rPr>
          <w:sz w:val="32"/>
          <w:szCs w:val="32"/>
        </w:rPr>
        <w:t>&lt;/p&gt;&lt;p&gt;&lt;img src="/static-img/24j1OE-TbqxhN-cnxSgkW1dmI_A0QPlcybCCxzd_K5n9aTi3XjT43i-vyE1T1yesyGgO8oE4aIhaUSeBILpNew.png"&gt;&lt;/p&gt;&lt;p&gt;</w:t>
      </w:r>
      <w:r>
        <w:rPr>
          <w:sz w:val="32"/>
          <w:szCs w:val="32"/>
        </w:rPr>
        <w:t>如何看待现代社会中的文艺复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文艺复兴似乎是一个被忽视的话题。但是，在王梦溪全集中，我们可以看到一个不同于传统意义上的文艺复兴。这不是单纯回归过去，而是一种对现实生活中美好事物进行追求和赞颂。每一次文字笔触，都像是对生活本身的一种肯定和庆祝。</w:t>
      </w:r>
      <w:r>
        <w:rPr>
          <w:sz w:val="32"/>
          <w:szCs w:val="32"/>
        </w:rPr>
        <w:t>&lt;/p&gt;&lt;p&gt;&lt;img src="/static-img/iNf2vfsUkiHStygBeWF_31dmI_A0QPlcybCCxzd_K5n9aTi3XjT43i-vyE1T1yesyGgO8oE4aIhaUSeBILpNew.png"&gt;&lt;/p&gt;&lt;p&gt;</w:t>
      </w:r>
      <w:r>
        <w:rPr>
          <w:sz w:val="32"/>
          <w:szCs w:val="32"/>
        </w:rPr>
        <w:t>怎样将诗意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全集中的诗歌，不仅仅是为了欣赏，它更是一种生活态度。一首诗，一段散文，或许只用了几句话，却能让人深思熟虑，从而改变我们的看待问题、解决问题甚至是选择人的方式。这种能力，让我们可以将诗意融入到日常生活之中，使得平凡变得不再平凡。</w:t>
      </w:r>
      <w:r>
        <w:rPr>
          <w:sz w:val="32"/>
          <w:szCs w:val="32"/>
        </w:rPr>
        <w:t>&lt;/p&gt;&lt;p&gt;&lt;img src="/static-img/H86DNWJLpk364eoEmYbYZldmI_A0QPlcybCCxzd_K5n9aTi3XjT43i-vyE1T1yesyGgO8oE4aIhaUSeBILpNew.png"&gt;&lt;/p&gt;&lt;p&gt;</w:t>
      </w:r>
      <w:r>
        <w:rPr>
          <w:sz w:val="32"/>
          <w:szCs w:val="32"/>
        </w:rPr>
        <w:t>如何通过阅读提升个人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一种文化习惯，对于提升个人修养至关重要。而王梦溪全集中包含了大量能够启发思考、引发共鸣的小说、散文等作品。这些作品不只是提供娱乐，而是在知识与情感之间建立起桥梁，让读者在享受快乐时，也能获得精神上的满足，并且从中学会更加深刻地体会人生。</w:t>
      </w:r>
      <w:r>
        <w:rPr>
          <w:sz w:val="32"/>
          <w:szCs w:val="32"/>
        </w:rPr>
        <w:t>&lt;/p&gt;&lt;p&gt;&lt;img src="/static-img/OHywTpthk6uuOOA5nj96ildmI_A0QPlcybCCxzd_K5n9aTi3XjT43i-vyE1T1yesyGgO8oE4aIhaUSeBILpNew.png"&gt;&lt;/p&gt;&lt;p&gt;</w:t>
      </w:r>
      <w:r>
        <w:rPr>
          <w:sz w:val="32"/>
          <w:szCs w:val="32"/>
        </w:rPr>
        <w:t>为什么需要保护并推广优秀作家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作家的作品，如同珍贵的人类文化遗产，是人类精神财富的一部分。不论时代变迁，这些经典永远具有前瞻性，他们所展现出的智慧、情感以及对世界观察的敏锐，都值得我们去学习去尊重。而推广这样的著作，可以使更多人有机会接触到这些高质量内容，从而促进文化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中国当代文学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中国当代文学，有着无限可能。在这个充满变化和挑战的大环境下，新的声音、新思想、新风格不断涌现。王梦溪全集正如同历史的一个缩影，为后来的创作者树立榜样，同时也为读者提供了一个了解当代文学发展历程的窗口。在这里，我们既能看到过去，也能预见未来，这样的力量，是任何时代都难以企及的。当我们把目光投向未来的同时，也要确保那些现在已经成就卓著的人才不会被遗忘，更不能放过任何一份可能成为未来的伟大之作。</w:t>
      </w:r>
      <w:r>
        <w:rPr>
          <w:sz w:val="32"/>
          <w:szCs w:val="32"/>
        </w:rPr>
        <w:t>&lt;/p&gt;&lt;p&gt;&lt;a href = "/doc/474218-</w:t>
      </w:r>
      <w:r>
        <w:rPr>
          <w:sz w:val="32"/>
          <w:szCs w:val="32"/>
        </w:rPr>
        <w:t>王梦溪全集文学艺术经典作品集</w:t>
      </w:r>
      <w:r>
        <w:rPr>
          <w:sz w:val="32"/>
          <w:szCs w:val="32"/>
        </w:rPr>
        <w:t>.doc" rel="alternate" download="474218-</w:t>
      </w:r>
      <w:r>
        <w:rPr>
          <w:sz w:val="32"/>
          <w:szCs w:val="32"/>
        </w:rPr>
        <w:t>王梦溪全集文学艺术经典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