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梅竹马消防英雄揭秘他们的救赎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青梅竹马的故事与消防员之间似乎是两个完全不同的世界。然而，当我们将“青梅竹马是消防员第一季免费观看翻译”这句话放在一起时，我们可能会发现，这两者之间存在着意想不到的联系。</w:t>
      </w:r>
      <w:r>
        <w:rPr>
          <w:sz w:val="32"/>
          <w:szCs w:val="32"/>
        </w:rPr>
        <w:t>&lt;/p&gt;&lt;p&gt;&lt;img src="/static-img/c0DfQqjjBMTNp0lAcxSslS953h7uFbl8F6Ze4NOKBhWgz6hdRx1B-WZn0FVLuUoD.png"&gt;&lt;/p&gt;&lt;p&gt;</w:t>
      </w:r>
      <w:r>
        <w:rPr>
          <w:sz w:val="32"/>
          <w:szCs w:val="32"/>
        </w:rPr>
        <w:t>一、青春与救赎</w:t>
      </w:r>
      <w:r>
        <w:rPr>
          <w:sz w:val="32"/>
          <w:szCs w:val="32"/>
        </w:rPr>
        <w:t>&lt;/p&gt;&lt;p&gt;</w:t>
      </w:r>
      <w:r>
        <w:rPr>
          <w:sz w:val="32"/>
          <w:szCs w:val="32"/>
        </w:rPr>
        <w:t>回顾过去，那些无忧无虑的日子里，我们曾经以为我们的未来总会充满希望和梦想。但现实往往比我们所预期的更加残酷。在这个过程中，有些人选择了成为消防员，他们以自己的方式来寻求救赎。</w:t>
      </w:r>
      <w:r>
        <w:rPr>
          <w:sz w:val="32"/>
          <w:szCs w:val="32"/>
        </w:rPr>
        <w:t>&lt;/p&gt;&lt;p&gt;&lt;img src="/static-img/MtD6P9jmCsG38mhsITzaYS953h7uFbl8F6Ze4NOKBhWqepZNMkeWsE5Pr-3VK6JXEvG7hTWbFP-h81AaMLL8SvsgYHhqH7bR8oF4OBtUkWwwYexBEnSjCUwAS1UxLuNEMBUsniNtIqvYOAHAUuZb4c4zSn60KF3qCZeHqKd7mUmBl9ckVbO9oaGXVYNfc4KI.png"&gt;&lt;/p&gt;&lt;p&gt;</w:t>
      </w:r>
      <w:r>
        <w:rPr>
          <w:sz w:val="32"/>
          <w:szCs w:val="32"/>
        </w:rPr>
        <w:t>二、从相识到共度</w:t>
      </w:r>
      <w:r>
        <w:rPr>
          <w:sz w:val="32"/>
          <w:szCs w:val="32"/>
        </w:rPr>
        <w:t>&lt;/p&gt;&lt;p&gt;</w:t>
      </w:r>
      <w:r>
        <w:rPr>
          <w:sz w:val="32"/>
          <w:szCs w:val="32"/>
        </w:rPr>
        <w:t>他们中的某些人，或许是在一次偶然的邂逅中认识彼此，那个时候，他们还不知道彼此即将走上何种道路。随着时间推移，他们成为了知音，也成为了彼此生命中的重要部分。这样的关系被称作“青梅竹马”。</w:t>
      </w:r>
      <w:r>
        <w:rPr>
          <w:sz w:val="32"/>
          <w:szCs w:val="32"/>
        </w:rPr>
        <w:t>&lt;/p&gt;&lt;p&gt;&lt;img src="/static-img/1J2AMfroq_wkA3Ieb78Dyy953h7uFbl8F6Ze4NOKBhWqepZNMkeWsE5Pr-3VK6JXEvG7hTWbFP-h81AaMLL8SvsgYHhqH7bR8oF4OBtUkWwwYexBEnSjCUwAS1UxLuNEMBUsniNtIqvYOAHAUuZb4c4zSn60KF3qCZeHqKd7mUmBl9ckVbO9oaGXVYNfc4KI.png"&gt;&lt;/p&gt;&lt;p&gt;</w:t>
      </w:r>
      <w:r>
        <w:rPr>
          <w:sz w:val="32"/>
          <w:szCs w:val="32"/>
        </w:rPr>
        <w:t>三、燃烧吧！英雄之火！</w:t>
      </w:r>
      <w:r>
        <w:rPr>
          <w:sz w:val="32"/>
          <w:szCs w:val="32"/>
        </w:rPr>
        <w:t>&lt;/p&gt;&lt;p&gt;</w:t>
      </w:r>
      <w:r>
        <w:rPr>
          <w:sz w:val="32"/>
          <w:szCs w:val="32"/>
        </w:rPr>
        <w:t>一旦决定成为消防员，这条路并不容易，每个人都要面对前所未有的挑战和考验。但对于那些有着共同记忆的人来说，这不仅仅是一份工作，更是一种精神追求——为保护他人而不断燃烧。</w:t>
      </w:r>
      <w:r>
        <w:rPr>
          <w:sz w:val="32"/>
          <w:szCs w:val="32"/>
        </w:rPr>
        <w:t>&lt;/p&gt;&lt;p&gt;&lt;img src="/static-img/nGWhuGXvRAZ_xPrHoD6Z1y953h7uFbl8F6Ze4NOKBhWqepZNMkeWsE5Pr-3VK6JXEvG7hTWbFP-h81AaMLL8SvsgYHhqH7bR8oF4OBtUkWwwYexBEnSjCUwAS1UxLuNEMBUsniNtIqvYOAHAUuZb4c4zSn60KF3qCZeHqKd7mUmBl9ckVbO9oaGXVYNfc4KI.jpg"&gt;&lt;/p&gt;&lt;p&gt;</w:t>
      </w:r>
      <w:r>
        <w:rPr>
          <w:sz w:val="32"/>
          <w:szCs w:val="32"/>
        </w:rPr>
        <w:t>四、守护与释放</w:t>
      </w:r>
      <w:r>
        <w:rPr>
          <w:sz w:val="32"/>
          <w:szCs w:val="32"/>
        </w:rPr>
        <w:t>&lt;/p&gt;&lt;p&gt;</w:t>
      </w:r>
      <w:r>
        <w:rPr>
          <w:sz w:val="32"/>
          <w:szCs w:val="32"/>
        </w:rPr>
        <w:t>在这一季中，观众可以免费观看这些年轻英雄们如何在紧张刺激的情境下展现出他们勇敢的一面，同时也看到他们如何通过工作来释放内心深处那份复杂的情感。这不仅是一个关于战斗和胜利的故事，更是一个关于爱情和牺牲的探索。</w:t>
      </w:r>
      <w:r>
        <w:rPr>
          <w:sz w:val="32"/>
          <w:szCs w:val="32"/>
        </w:rPr>
        <w:t>&lt;/p&gt;&lt;p&gt;&lt;img src="/static-img/gCFadaSOPHlcdDOl_dwXKS953h7uFbl8F6Ze4NOKBhWqepZNMkeWsE5Pr-3VK6JXEvG7hTWbFP-h81AaMLL8SvsgYHhqH7bR8oF4OBtUkWwwYexBEnSjCUwAS1UxLuNEMBUsniNtIqvYOAHAUuZb4c4zSn60KF3qCZeHqKd7mUmBl9ckVbO9oaGXVYNfc4KI.jpg"&gt;&lt;/p&gt;&lt;p&gt;</w:t>
      </w:r>
      <w:r>
        <w:rPr>
          <w:sz w:val="32"/>
          <w:szCs w:val="32"/>
        </w:rPr>
        <w:t>五、重温旧梦</w:t>
      </w:r>
      <w:r>
        <w:rPr>
          <w:sz w:val="32"/>
          <w:szCs w:val="32"/>
        </w:rPr>
        <w:t>&lt;/p&gt;&lt;p&gt;</w:t>
      </w:r>
      <w:r>
        <w:rPr>
          <w:sz w:val="32"/>
          <w:szCs w:val="32"/>
        </w:rPr>
        <w:t>看完《青梅竹马是消防员第一季》后，你或许会重新审视自己生活中的每一个角落。你可能会思考，你是否也有过那么样的朋友，那么样的爱情？你是否也曾因为某种原因选择了一条不同于常人的道路？</w:t>
      </w:r>
      <w:r>
        <w:rPr>
          <w:sz w:val="32"/>
          <w:szCs w:val="32"/>
        </w:rPr>
        <w:t>&lt;/p&gt;&lt;p&gt;</w:t>
      </w:r>
      <w:r>
        <w:rPr>
          <w:sz w:val="32"/>
          <w:szCs w:val="32"/>
        </w:rPr>
        <w:t>最终，“青梅竹马是消防员第一季免费观看翻译”这句话，它不仅是一段简单的话语，它更是一扇通向过去，但同时也是通向未来的窗户，让我们能够回望已经走过的人生旅程，同时期待未来的每一步都是值得纪念的一步。</w:t>
      </w:r>
      <w:r>
        <w:rPr>
          <w:sz w:val="32"/>
          <w:szCs w:val="32"/>
        </w:rPr>
        <w:t>&lt;/p&gt;&lt;p&gt;&lt;a href = "/doc/473407-</w:t>
      </w:r>
      <w:r>
        <w:rPr>
          <w:sz w:val="32"/>
          <w:szCs w:val="32"/>
        </w:rPr>
        <w:t>青梅竹马消防英雄揭秘他们的救赎之路</w:t>
      </w:r>
      <w:r>
        <w:rPr>
          <w:sz w:val="32"/>
          <w:szCs w:val="32"/>
        </w:rPr>
        <w:t>.doc" rel="alternate" download="473407-</w:t>
      </w:r>
      <w:r>
        <w:rPr>
          <w:sz w:val="32"/>
          <w:szCs w:val="32"/>
        </w:rPr>
        <w:t>青梅竹马消防英雄揭秘他们的救赎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