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流一生追逐梦想的不羁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注定要活得更加自由和充实，他们的生活就像是一场不断探索未知、追逐梦想的冒险。我的风流人生是这样一种故事，它讲述了一个个勇敢追求自我价值的人们如何在社会的喧嚣中找到属于自己的道路。</w:t>
      </w:r>
      <w:r>
        <w:rPr>
          <w:sz w:val="32"/>
          <w:szCs w:val="32"/>
        </w:rPr>
        <w:t>&lt;/p&gt;&lt;p&gt;&lt;img src="/static-img/H4v1v5gbiFcMx8iUrp9eWcSvugLIo5uo6rIBoynBtW1mT1MzGa-tp_f4uTktP58W.png"&gt;&lt;/p&gt;&lt;p&gt;</w:t>
      </w:r>
      <w:r>
        <w:rPr>
          <w:sz w:val="32"/>
          <w:szCs w:val="32"/>
        </w:rPr>
        <w:t>不畏艰难，勇往直前</w:t>
      </w:r>
      <w:r>
        <w:rPr>
          <w:sz w:val="32"/>
          <w:szCs w:val="32"/>
        </w:rPr>
        <w:t>&lt;/p&gt;&lt;p&gt;</w:t>
      </w:r>
      <w:r>
        <w:rPr>
          <w:sz w:val="32"/>
          <w:szCs w:val="32"/>
        </w:rPr>
        <w:t>在这条路上，每个人都面临着无数挑战，但真正能够称之为“风流”的，是那些能够勇于面对困境，不断努力超越自己的人。他们懂得如何从失败中学习，从挫折中找出成长的机会。</w:t>
      </w:r>
      <w:r>
        <w:rPr>
          <w:sz w:val="32"/>
          <w:szCs w:val="32"/>
        </w:rPr>
        <w:t>&lt;/p&gt;&lt;p&gt;&lt;img src="/static-img/Rj1pVjmukhaqLztzQAcyw8SvugLIo5uo6rIBoynBtW0UTzcsSiRV2dZSLnj7IVwvd31P9YuloHdUo_m5_jqzEay1sYipmuGm5PRFv6XAMgM8MWCZNs4ogdk6xsVSgeLcudkGLH_tSKpekVsm6gHtcg.png"&gt;&lt;/p&gt;&lt;p&gt;</w:t>
      </w:r>
      <w:r>
        <w:rPr>
          <w:sz w:val="32"/>
          <w:szCs w:val="32"/>
        </w:rPr>
        <w:t>自由是最珍贵的事物</w:t>
      </w:r>
      <w:r>
        <w:rPr>
          <w:sz w:val="32"/>
          <w:szCs w:val="32"/>
        </w:rPr>
        <w:t>&lt;/p&gt;&lt;p&gt;</w:t>
      </w:r>
      <w:r>
        <w:rPr>
          <w:sz w:val="32"/>
          <w:szCs w:val="32"/>
        </w:rPr>
        <w:t>他们拥有的是一种独立的心态，一种敢于打破传统束缚，寻求更广阔天地的人生观念。这使他们在选择职业、爱情甚至是朋友时，都能保持一份清晰和坚定的信念。</w:t>
      </w:r>
      <w:r>
        <w:rPr>
          <w:sz w:val="32"/>
          <w:szCs w:val="32"/>
        </w:rPr>
        <w:t>&lt;/p&gt;&lt;p&gt;&lt;img src="/static-img/IZSDHHQ0SeGAipshsoyKkMSvugLIo5uo6rIBoynBtW0UTzcsSiRV2dZSLnj7IVwvd31P9YuloHdUo_m5_jqzEay1sYipmuGm5PRFv6XAMgM8MWCZNs4ogdk6xsVSgeLcudkGLH_tSKpekVsm6gHtcg.png"&gt;&lt;/p&gt;&lt;p&gt;</w:t>
      </w:r>
      <w:r>
        <w:rPr>
          <w:sz w:val="32"/>
          <w:szCs w:val="32"/>
        </w:rPr>
        <w:t>热爱与热情永不凋谢</w:t>
      </w:r>
      <w:r>
        <w:rPr>
          <w:sz w:val="32"/>
          <w:szCs w:val="32"/>
        </w:rPr>
        <w:t>&lt;/p&gt;&lt;p&gt;</w:t>
      </w:r>
      <w:r>
        <w:rPr>
          <w:sz w:val="32"/>
          <w:szCs w:val="32"/>
        </w:rPr>
        <w:t>每个人的内心都有着独特的情感和激情，这些东西正是驱动人们去实现梦想的火焰。不论是在艺术领域、科技创新还是社会服务，真正成功的人都是那些把热爱变成行动，并且不断为之付出努力的人。</w:t>
      </w:r>
      <w:r>
        <w:rPr>
          <w:sz w:val="32"/>
          <w:szCs w:val="32"/>
        </w:rPr>
        <w:t>&lt;/p&gt;&lt;p&gt;&lt;img src="/static-img/JVDMVzbvD6-yA43zQVcx8sSvugLIo5uo6rIBoynBtW0UTzcsSiRV2dZSLnj7IVwvd31P9YuloHdUo_m5_jqzEay1sYipmuGm5PRFv6XAMgM8MWCZNs4ogdk6xsVSgeLcudkGLH_tSKpekVsm6gHtcg.png"&gt;&lt;/p&gt;&lt;p&gt;</w:t>
      </w:r>
      <w:r>
        <w:rPr>
          <w:sz w:val="32"/>
          <w:szCs w:val="32"/>
        </w:rPr>
        <w:t>友谊与伙伴共同创造辉煌</w:t>
      </w:r>
      <w:r>
        <w:rPr>
          <w:sz w:val="32"/>
          <w:szCs w:val="32"/>
        </w:rPr>
        <w:t>&lt;/p&gt;&lt;p&gt;</w:t>
      </w:r>
      <w:r>
        <w:rPr>
          <w:sz w:val="32"/>
          <w:szCs w:val="32"/>
        </w:rPr>
        <w:t>在这个过程中，他们也会结识志同道合的伙伴，这些朋友将成为彼此事业上的支持者，也可能成为终身的一份子。这种深厚的情谊能够增强每个人的力量，让他们一起走过风雨，共享欢乐时光。</w:t>
      </w:r>
      <w:r>
        <w:rPr>
          <w:sz w:val="32"/>
          <w:szCs w:val="32"/>
        </w:rPr>
        <w:t>&lt;/p&gt;&lt;p&gt;&lt;img src="/static-img/X9bC0OqmOemjciVe9s_TVMSvugLIo5uo6rIBoynBtW0UTzcsSiRV2dZSLnj7IVwvd31P9YuloHdUo_m5_jqzEay1sYipmuGm5PRFv6XAMgM8MWCZNs4ogdk6xsVSgeLcudkGLH_tSKpekVsm6gHtcg.png"&gt;&lt;/p&gt;&lt;p&gt;</w:t>
      </w:r>
      <w:r>
        <w:rPr>
          <w:sz w:val="32"/>
          <w:szCs w:val="32"/>
        </w:rPr>
        <w:t>品味生活，不拘小节</w:t>
      </w:r>
      <w:r>
        <w:rPr>
          <w:sz w:val="32"/>
          <w:szCs w:val="32"/>
        </w:rPr>
        <w:t>&lt;/p&gt;&lt;p&gt;</w:t>
      </w:r>
      <w:r>
        <w:rPr>
          <w:sz w:val="32"/>
          <w:szCs w:val="32"/>
        </w:rPr>
        <w:t>风流人生的另一面，是对美好生活品味的一种追求。不必局限于金钱或名利，而是更多地体现在对自然、文化乃至简单日常琐事中的欣赏与享受。在这样的生活方式下，每一天都是宝贵而值得回忆的事情。</w:t>
      </w:r>
      <w:r>
        <w:rPr>
          <w:sz w:val="32"/>
          <w:szCs w:val="32"/>
        </w:rPr>
        <w:t>&lt;/p&gt;&lt;p&gt;</w:t>
      </w:r>
      <w:r>
        <w:rPr>
          <w:sz w:val="32"/>
          <w:szCs w:val="32"/>
        </w:rPr>
        <w:t>生命只有一次，要尽快开始</w:t>
      </w:r>
      <w:r>
        <w:rPr>
          <w:sz w:val="32"/>
          <w:szCs w:val="32"/>
        </w:rPr>
        <w:t>&lt;/p&gt;&lt;p&gt;</w:t>
      </w:r>
      <w:r>
        <w:rPr>
          <w:sz w:val="32"/>
          <w:szCs w:val="32"/>
        </w:rPr>
        <w:t>最终，“我的风流人生”提醒我们，无论未来如何展开，最重要的是现在这刻。不要因为恐惧或者犹豫而错过任何一次机会，因为时间总是在悄然滑过去，只有当我们真的开始了，那么一切才刚刚开始。</w:t>
      </w:r>
      <w:r>
        <w:rPr>
          <w:sz w:val="32"/>
          <w:szCs w:val="32"/>
        </w:rPr>
        <w:t>&lt;/p&gt;&lt;p&gt;&lt;a href = "/doc/473176-</w:t>
      </w:r>
      <w:r>
        <w:rPr>
          <w:sz w:val="32"/>
          <w:szCs w:val="32"/>
        </w:rPr>
        <w:t>风流一生追逐梦想的不羁旅程</w:t>
      </w:r>
      <w:r>
        <w:rPr>
          <w:sz w:val="32"/>
          <w:szCs w:val="32"/>
        </w:rPr>
        <w:t>.doc" rel="alternate" download="473176-</w:t>
      </w:r>
      <w:r>
        <w:rPr>
          <w:sz w:val="32"/>
          <w:szCs w:val="32"/>
        </w:rPr>
        <w:t>风流一生追逐梦想的不羁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