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又廷个人生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年成长与教育经历</w:t>
      </w:r>
      <w:r>
        <w:rPr>
          <w:sz w:val="32"/>
          <w:szCs w:val="32"/>
        </w:rPr>
        <w:t>&lt;/p&gt;&lt;p&gt;&lt;img src="/static-img/XNwF-UoSYl6_zldn7YwPIV4czsdHizpMqXY3Df5UUaE.jpg"&gt;&lt;/p&gt;&lt;p&gt;</w:t>
      </w:r>
      <w:r>
        <w:rPr>
          <w:sz w:val="32"/>
          <w:szCs w:val="32"/>
        </w:rPr>
        <w:t>赵又廷出生于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，台湾台北市人，这位影视巨星的早年生活充满了艺术气息。他的父亲是一名画家，而母亲则是一名教师，这种家庭环境极大地影响了他对艺术的热爱。在学校期间，赵又廷展现出了强烈的音乐天赋，他不仅擅长唱歌，还学会了弹钢琴和吉他。他的音乐才能很快被发现，并在校内外多次表演。他后来进入了国立台湾艺术学院学习戏剧，但最终选择放弃学业，全心投入到演艺事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艺之路</w:t>
      </w:r>
      <w:r>
        <w:rPr>
          <w:sz w:val="32"/>
          <w:szCs w:val="32"/>
        </w:rPr>
        <w:t>&lt;/p&gt;&lt;p&gt;&lt;img src="/static-img/EuQ5c2CvcntjxxLliiGiHZBItYzy8yJN1s5OJYD-i-PC8XgZBavlqzOn1Xkdr0_nexQ1o4JVv9oE7ECvCHWTLiHQDkJLBsslWliWBXAVdygdt8x9wnloMDrCrvU8RueQL3A_B23i33ICSl3_uirPxfvfBe13GDJ6pKv4-ACJLLs.jpg"&gt;&lt;/p&gt;&lt;p&gt;</w:t>
      </w:r>
      <w:r>
        <w:rPr>
          <w:sz w:val="32"/>
          <w:szCs w:val="32"/>
        </w:rPr>
        <w:t>赵又廷踏上职业道路是在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，当时他加入了才华横溢的流行乐队</w:t>
      </w:r>
      <w:r>
        <w:rPr>
          <w:sz w:val="32"/>
          <w:szCs w:val="32"/>
        </w:rPr>
        <w:t>S.H.E</w:t>
      </w:r>
      <w:r>
        <w:rPr>
          <w:sz w:val="32"/>
          <w:szCs w:val="32"/>
        </w:rPr>
        <w:t>作为成员之一。随着时间的推移，他逐渐成为了乐队中的领衔男声，并因其独特的声音和深情演绎而赢得观众青睐。此外，他还参与过多部电影和电视剧，为观众带来了更多精彩的作品。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，赵又廷开始转型为独立音乐人，以个人名字发布自己的专辑，并且获得了更多专业奖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感情生活</w:t>
      </w:r>
      <w:r>
        <w:rPr>
          <w:sz w:val="32"/>
          <w:szCs w:val="32"/>
        </w:rPr>
        <w:t>&lt;/p&gt;&lt;p&gt;&lt;img src="/static-img/qkk1CizjYKoWomC_IqgerpBItYzy8yJN1s5OJYD-i-PC8XgZBavlqzOn1Xkdr0_nexQ1o4JVv9oE7ECvCHWTLiHQDkJLBsslWliWBXAVdygdt8x9wnloMDrCrvU8RueQL3A_B23i33ICSl3_uirPxfvfBe13GDJ6pKv4-ACJLLs.jpg"&gt;&lt;/p&gt;&lt;p&gt;</w:t>
      </w:r>
      <w:r>
        <w:rPr>
          <w:sz w:val="32"/>
          <w:szCs w:val="32"/>
        </w:rPr>
        <w:t>关于赵又廷的情感故事，一直是媒体关注的话题。但即使面对无数传言与猜测，他始终保持着低调。据悉，他曾经有过几段公开的情感关系，但这些都是在工作繁忙的情况下偶尔曝光的一小部分。不过，由于隐私保护较严格，我们了解到的信息有限，只能期待他未来能够分享更多真实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公益活动</w:t>
      </w:r>
      <w:r>
        <w:rPr>
          <w:sz w:val="32"/>
          <w:szCs w:val="32"/>
        </w:rPr>
        <w:t>&lt;/p&gt;&lt;p&gt;&lt;img src="/static-img/KZBuHQrChfcx37S-lK6pG5BItYzy8yJN1s5OJYD-i-PC8XgZBavlqzOn1Xkdr0_nexQ1o4JVv9oE7ECvCHWTLiHQDkJLBsslWliWBXAVdygdt8x9wnloMDrCrvU8RueQL3A_B23i33ICSl3_uirPxfvfBe13GDJ6pKv4-ACJLLs.jpg"&gt;&lt;/p&gt;&lt;p&gt;</w:t>
      </w:r>
      <w:r>
        <w:rPr>
          <w:sz w:val="32"/>
          <w:szCs w:val="32"/>
        </w:rPr>
        <w:t>除了娱乐圈中的辉煌成绩，赵又廷也积极参与社会公益活动。他支持许多慈善机构，如儿童福利组织、环保项目等，在不同场合发挥自己的影响力，为社会贡献力量。此举不仅展示了一位明星应有的责任感，也让粉丝们更加敬佩这个温文尔雅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兴趣爱好</w:t>
      </w:r>
      <w:r>
        <w:rPr>
          <w:sz w:val="32"/>
          <w:szCs w:val="32"/>
        </w:rPr>
        <w:t>&lt;/p&gt;&lt;p&gt;&lt;img src="/static-img/I9CKWPXywDiriUHhO7XngZBItYzy8yJN1s5OJYD-i-PC8XgZBavlqzOn1Xkdr0_nexQ1o4JVv9oE7ECvCHWTLiHQDkJLBsslWliWBXAVdygdt8x9wnloMDrCrvU8RueQL3A_B23i33ICSl3_uirPxfvfBe13GDJ6pKv4-ACJLLs.jpg"&gt;&lt;/p&gt;&lt;p&gt;</w:t>
      </w:r>
      <w:r>
        <w:rPr>
          <w:sz w:val="32"/>
          <w:szCs w:val="32"/>
        </w:rPr>
        <w:t>尽管以表演为主，但赵又婷并不只局限于一条路径。他对摄影有浓厚兴趣，即便没有正式培训过，也自学成为了一名不错的摄影师。这份爱好让他在旅行时能够捕捉到美好的瞬间，同时也是一个放松身心、释放压力的方式。此外，他还是一名喜欢烹饪的人，对食物有着细腻的心理，每次都会尝试各种新菜式，不断丰富自己的味蕾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虽然无法准确预测，但从他的行为举止可以看出，这位老兵似乎已经准备好了迎接新的挑战，无论是继续深耕音乐界，或是拓展其他领域都不会令人意外。而对于粉丝们来说，只希望这位一直以诚信著称的大明星能继续给我们带来惊喜，让我们的世界变得更美好一些。</w:t>
      </w:r>
      <w:r>
        <w:rPr>
          <w:sz w:val="32"/>
          <w:szCs w:val="32"/>
        </w:rPr>
        <w:t>&lt;/p&gt;&lt;p&gt;&lt;a href = "/doc/472278-</w:t>
      </w:r>
      <w:r>
        <w:rPr>
          <w:sz w:val="32"/>
          <w:szCs w:val="32"/>
        </w:rPr>
        <w:t>赵又廷个人生活探秘</w:t>
      </w:r>
      <w:r>
        <w:rPr>
          <w:sz w:val="32"/>
          <w:szCs w:val="32"/>
        </w:rPr>
        <w:t>.doc" rel="alternate" download="472278-</w:t>
      </w:r>
      <w:r>
        <w:rPr>
          <w:sz w:val="32"/>
          <w:szCs w:val="32"/>
        </w:rPr>
        <w:t>赵又廷个人生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