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探索记忆与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时间之河：《忘忧草》的叙事结构</w:t>
      </w:r>
      <w:r>
        <w:rPr>
          <w:sz w:val="32"/>
          <w:szCs w:val="32"/>
        </w:rPr>
        <w:t>&lt;/p&gt;&lt;p&gt;&lt;img src="/static-img/qKW6sPhj4uo2FDGPs8yJdVVeRthKo9ZBp-UaV2bzSWU_sEqaEpIZz95bW7khpJ7j.jpg"&gt;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，观众被引入一个复杂而又迷人的叙事结构。通过多个平行世界和时空穿梭，我们深入了解了主角们的过去、现在以及未来。在这个过程中，忘忧草不仅是连接这些线索的关键，也成为了时间旅行和回忆重建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却与回忆：情感纠葛与现实挑战</w:t>
      </w:r>
      <w:r>
        <w:rPr>
          <w:sz w:val="32"/>
          <w:szCs w:val="32"/>
        </w:rPr>
        <w:t>&lt;/p&gt;&lt;p&gt;&lt;img src="/static-img/Yvus6cttGLDzkjoRHWyqalVeRthKo9ZBp-UaV2bzSWVJSoLrl5cijxzVGT5xnk6oUKibSTm2AUoa20Z871jeSJ1gbMomqm5JuSTJAouFmDy3CJ4VFBBMBMlgu1OrVinPBz2IMnkJm4T6LNYPQ5ByLnrc50aBq0ycw10iKomZC1w.jpg"&gt;&lt;/p&gt;&lt;p&gt;HD</w:t>
      </w:r>
      <w:r>
        <w:rPr>
          <w:sz w:val="32"/>
          <w:szCs w:val="32"/>
        </w:rPr>
        <w:t>电影中的“回忆重现”这一主题，是对个人记忆力量的一种探讨。无论是对过往爱情的怀念还是对亲人遗憾的追求，都在影片中得到了一种新的解读。而这种解读，不仅让我们反思自己的生活，也启发我们思考如何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：友谊与牺牲精神</w:t>
      </w:r>
      <w:r>
        <w:rPr>
          <w:sz w:val="32"/>
          <w:szCs w:val="32"/>
        </w:rPr>
        <w:t>&lt;/p&gt;&lt;p&gt;&lt;img src="/static-img/xeQn1SLITgmB8UMPSRQ-41VeRthKo9ZBp-UaV2bzSWVJSoLrl5cijxzVGT5xnk6oUKibSTm2AUoa20Z871jeSJ1gbMomqm5JuSTJAouFmDy3CJ4VFBBMBMlgu1OrVinPBz2IMnkJm4T6LNYPQ5ByLnrc50aBq0ycw10iKomZC1w.jpg"&gt;&lt;/p&gt;&lt;p&gt;</w:t>
      </w:r>
      <w:r>
        <w:rPr>
          <w:sz w:val="32"/>
          <w:szCs w:val="32"/>
        </w:rPr>
        <w:t>在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中，友谊和牺牲精神也是非常值得赞扬的一环。每个角色都以不同的方式展现了他们对于彼此关系的珍视，以及他们愿意为保护所爱的人做出什么样的牺牲。这一层面的描绘，让整个故事更加丰富且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元素下的哲学思考</w:t>
      </w:r>
      <w:r>
        <w:rPr>
          <w:sz w:val="32"/>
          <w:szCs w:val="32"/>
        </w:rPr>
        <w:t>&lt;/p&gt;&lt;p&gt;&lt;img src="/static-img/jS5DT0bSgGCh6KYS7GrBm1VeRthKo9ZBp-UaV2bzSWVJSoLrl5cijxzVGT5xnk6oUKibSTm2AUoa20Z871jeSJ1gbMomqm5JuSTJAouFmDy3CJ4VFBBMBMlgu1OrVinPBz2IMnkJm4T6LNYPQ5ByLnrc50aBq0ycw10iKomZC1w.jpg"&gt;&lt;/p&gt;&lt;p&gt;</w:t>
      </w:r>
      <w:r>
        <w:rPr>
          <w:sz w:val="32"/>
          <w:szCs w:val="32"/>
        </w:rPr>
        <w:t>影片巧妙地融合了科幻元素，使得原本关于记忆、时间旅行的话题变得既有趣又充满深度。这不仅使得观众能够享受一场视觉盛宴，同时也激发了人们对于生命意义、自由选择以及责任担当等哲学问题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与音效体验</w:t>
      </w:r>
      <w:r>
        <w:rPr>
          <w:sz w:val="32"/>
          <w:szCs w:val="32"/>
        </w:rPr>
        <w:t>&lt;/p&gt;&lt;p&gt;&lt;img src="/static-img/MoukRepQiF3BeFgRninZMFVeRthKo9ZBp-UaV2bzSWVJSoLrl5cijxzVGT5xnk6oUKibSTm2AUoa20Z871jeSJ1gbMomqm5JuSTJAouFmDy3CJ4VFBBMBMlgu1OrVinPBz2IMnkJm4T6LNYPQ5ByLnrc50aBq0ycw10iKomZC1w.jpg"&gt;&lt;/p&gt;&lt;p&gt;</w:t>
      </w:r>
      <w:r>
        <w:rPr>
          <w:sz w:val="32"/>
          <w:szCs w:val="32"/>
        </w:rPr>
        <w:t>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版本拥有令人惊叹的视觉效果，无论是在特殊效果上还是在摄影技术上，都展示出了高标准制作水平。而配套的声音设计同样精彩绝伦，从细腻的情感表达到震撼的心跳声响，每一个细节都为观众带来了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背后的寓意：梦想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忘忦草》的结局虽然充满悬疑，但同时也蕴含着积极向上的信息。它提醒我们，即便在最艰难的时候，最重要的是保持希望，并且相信未来的每一步都是向前走，而不是后退或停留。在这个意义上，《忘忦草》是一次关于梦想永恒之旅的小小启示。</w:t>
      </w:r>
      <w:r>
        <w:rPr>
          <w:sz w:val="32"/>
          <w:szCs w:val="32"/>
        </w:rPr>
        <w:t>&lt;/p&gt;&lt;p&gt;&lt;a href = "/doc/46856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探索记忆与爱的奇幻旅程</w:t>
      </w:r>
      <w:r>
        <w:rPr>
          <w:sz w:val="32"/>
          <w:szCs w:val="32"/>
        </w:rPr>
        <w:t>.doc" rel="alternate" download="46856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探索记忆与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