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度夜晚的笔墨与心跳写作业时的偷偷摸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我和男朋友相约在家里一起做作业。这个场景听起来可能有些无聊，但实际上却充满了意外的乐趣和深刻的意义。</w:t>
      </w:r>
      <w:r>
        <w:rPr>
          <w:sz w:val="32"/>
          <w:szCs w:val="32"/>
        </w:rPr>
        <w:t>&lt;/p&gt;&lt;p&gt;&lt;img src="/static-img/Fq5qmz-4QqPTRWwz9aTooldmI_A0QPlcybCCxzd_K5ly5WqTtsmt87EH07OwAOa9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客厅的一张桌子旁，电脑屏幕下方摆放着笔记本、文具盒以及各式各样的书籍。空调缓缓吹着凉风，室内氛围既安静又温馨。我拿起一支笔，一边翻阅着课本，一边思考着如何将复杂的问题简单化，而他则专注地敲击键盘，努力解决眼前的编程难题。</w:t>
      </w:r>
      <w:r>
        <w:rPr>
          <w:sz w:val="32"/>
          <w:szCs w:val="32"/>
        </w:rPr>
        <w:t>&lt;/p&gt;&lt;p&gt;&lt;img src="/static-img/xpmF-sme-zYZzdBq5UWnW1dmI_A0QPlcybCCxzd_K5n9aTi3XjT43i-vyE1T1yesyGgO8oE4aIhaUSeBILpNew.jpg"&gt;&lt;/p&gt;&lt;p&gt;</w:t>
      </w:r>
      <w:r>
        <w:rPr>
          <w:sz w:val="32"/>
          <w:szCs w:val="32"/>
        </w:rPr>
        <w:t>知识与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交流彼此正在学习的问题。他的程序设计问题让我感到头疼，而我的语法分析让他也犯了难。不过，在这种互相帮助的情境中，我们不仅学到了新的知识，还加深了对对方专业领域的理解。这是一种特殊形式的亲密感，让我们的关系更加牢固。</w:t>
      </w:r>
      <w:r>
        <w:rPr>
          <w:sz w:val="32"/>
          <w:szCs w:val="32"/>
        </w:rPr>
        <w:t>&lt;/p&gt;&lt;p&gt;&lt;img src="/static-img/QHCArahKsYqFBTjFQb2LmldmI_A0QPlcybCCxzd_K5n9aTi3XjT43i-vyE1T1yesyGgO8oE4aIhaUSeBILpNew.jpg"&gt;&lt;/p&gt;&lt;p&gt;</w:t>
      </w:r>
      <w:r>
        <w:rPr>
          <w:sz w:val="32"/>
          <w:szCs w:val="32"/>
        </w:rPr>
        <w:t>欢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的时候和男朋友弄，不是指那些不正经的事情，而是指那种轻松愉快的心情。在这样的氛围中，我们偶尔会开怀大笑，比如当我尝试用中文解释某个英文词汇给他听时，他总是能从中找到一些幽默点。而当我遇到数学题目时，他就会耐心地指导我一步步解决，这些小小的挑战成就感让我们都感觉非常高兴。</w:t>
      </w:r>
      <w:r>
        <w:rPr>
          <w:sz w:val="32"/>
          <w:szCs w:val="32"/>
        </w:rPr>
        <w:t>&lt;/p&gt;&lt;p&gt;&lt;img src="/static-img/ZBSUH_eyzHfFovHffleVJldmI_A0QPlcybCCxzd_K5n9aTi3XjT43i-vyE1T1yesyGgO8oE4aIhaUSeBILpNe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常活动，我们看到了彼此潜在的一面，也促进了我们的个人发展。他对编程语言有独到的见解，而我对于文学作品有自己的理解。在这些不同的领域里探索，让我们的思维更加宽广，也增强了我们之间的情感纽带。</w:t>
      </w:r>
      <w:r>
        <w:rPr>
          <w:sz w:val="32"/>
          <w:szCs w:val="32"/>
        </w:rPr>
        <w:t>&lt;/p&gt;&lt;p&gt;&lt;img src="/static-img/27AFs8qnxXAdDHs4NXAWuFdmI_A0QPlcybCCxzd_K5n9aTi3XjT43i-vyE1T1yesyGgO8oE4aIhaUSeBILpNe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时间，我意识到写作业的时候和男朋友弄，是一种美好的生活方式，它不仅能够提高我们的学习效率，更重要的是，它提供了一种享受学习过程的心态。当今社会竞争激烈，每个人都需要不断提升自己。但是在这样忙碌而压力重重的情况下，有人愿意陪伴你，将这一切变为一种轻松愉快的事物，那真是太幸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写作业的时候和男朋友弄，并非单纯的一个动作或行为，它承载着更多深层次的情感联系和共同成长的意义。在这个过程中，我们学会如何以最优雅且有效率的手段来处理生活中的各种挑战，同时也更好地珍惜彼此间宝贵的人际关系。</w:t>
      </w:r>
      <w:r>
        <w:rPr>
          <w:sz w:val="32"/>
          <w:szCs w:val="32"/>
        </w:rPr>
        <w:t>&lt;/p&gt;&lt;p&gt;&lt;a href = "/doc/468483-</w:t>
      </w:r>
      <w:r>
        <w:rPr>
          <w:sz w:val="32"/>
          <w:szCs w:val="32"/>
        </w:rPr>
        <w:t>共度夜晚的笔墨与心跳写作业时的偷偷摸摸</w:t>
      </w:r>
      <w:r>
        <w:rPr>
          <w:sz w:val="32"/>
          <w:szCs w:val="32"/>
        </w:rPr>
        <w:t>.doc" rel="alternate" download="468483-</w:t>
      </w:r>
      <w:r>
        <w:rPr>
          <w:sz w:val="32"/>
          <w:szCs w:val="32"/>
        </w:rPr>
        <w:t>共度夜晚的笔墨与心跳写作业时的偷偷摸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