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陪伴度过每一天温馨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宠物成为我们生活中不可或缺的一部分？</w:t>
      </w:r>
      <w:r>
        <w:rPr>
          <w:sz w:val="32"/>
          <w:szCs w:val="32"/>
        </w:rPr>
        <w:t>&lt;/p&gt;&lt;p&gt;&lt;img src="/static-img/ciduOeIymnvjYEWER7aJRkUx0QPL3pR2vcX-59gutQIjr239caOiymbhogT3Wvuq.jpg"&gt;&lt;/p&gt;&lt;p&gt;</w:t>
      </w:r>
      <w:r>
        <w:rPr>
          <w:sz w:val="32"/>
          <w:szCs w:val="32"/>
        </w:rPr>
        <w:t>在现代都市的喧嚣与压力之下，人们越来越重视家庭和个人生活质量。宠物作为忠实的伙伴，不仅能够提供情感上的支持，也能帮助我们缓解日常压力。它们总是那么乐于见面，无论何时，它们都愿意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宠物作为我们的伙伴？</w:t>
      </w:r>
      <w:r>
        <w:rPr>
          <w:sz w:val="32"/>
          <w:szCs w:val="32"/>
        </w:rPr>
        <w:t>&lt;/p&gt;&lt;p&gt;&lt;img src="/static-img/2YGZT4MAV23xaH-NlrfhK0Ux0QPL3pR2vcX-59gutQL0wssQpR98U3GGIKO64oYmRMJt0mXa5zKN_6jLDawyyJiSv1MPxKZ2bcYTZ6WlOry3GN7iGy77KtAa0MRvgyLggZfXJFWzvaGhl1WDX3OCiA.jpg"&gt;&lt;/p&gt;&lt;p&gt;</w:t>
      </w:r>
      <w:r>
        <w:rPr>
          <w:sz w:val="32"/>
          <w:szCs w:val="32"/>
        </w:rPr>
        <w:t>选择一个合适的宠物不是一件简单的事情。首先，我们需要考虑自己的生活方式和习惯，以及是否有足够的时间去照顾它。如果你是一个忙碌的人，那么可能应该选择一些相对独立性较强、不需要太多关注的小动物，比如猫或者鸟类。而如果你有更多时间可以投入到与你的宠物互动，那么狗或者马这样的社交型动物可能会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们的宠物感到被爱和被尊重？</w:t>
      </w:r>
      <w:r>
        <w:rPr>
          <w:sz w:val="32"/>
          <w:szCs w:val="32"/>
        </w:rPr>
        <w:t>&lt;/p&gt;&lt;p&gt;&lt;img src="/static-img/ATdPa3Z2yOLVFBTlLZskBEUx0QPL3pR2vcX-59gutQL0wssQpR98U3GGIKO64oYmRMJt0mXa5zKN_6jLDawyyJiSv1MPxKZ2bcYTZ6WlOry3GN7iGy77KtAa0MRvgyLggZfXJFWzvaGhl1WDX3OCiA.jpg"&gt;&lt;/p&gt;&lt;p&gt;</w:t>
      </w:r>
      <w:r>
        <w:rPr>
          <w:sz w:val="32"/>
          <w:szCs w:val="32"/>
        </w:rPr>
        <w:t>确保我们的宠物能够得到充分地爱护是非常重要的。这包括提供健康饮食、定期医疗检查以及为它们创造一个安全舒适的地盘。但这还远远不够，我们还需要通过玩耍、训练等方式来增进彼此间的情感联系，让它们知道自己在这个世界中的位置，并且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因为工作而忽略了自己的宠物？</w:t>
      </w:r>
      <w:r>
        <w:rPr>
          <w:sz w:val="32"/>
          <w:szCs w:val="32"/>
        </w:rPr>
        <w:t>&lt;/p&gt;&lt;p&gt;&lt;img src="/static-img/HrjL5PB_2X2kCrxxxVw630Ux0QPL3pR2vcX-59gutQL0wssQpR98U3GGIKO64oYmRMJt0mXa5zKN_6jLDawyyJiSv1MPxKZ2bcYTZ6WlOry3GN7iGy77KtAa0MRvgyLggZfXJFWzvaGhl1WDX3OCiA.jpg"&gt;&lt;/p&gt;&lt;p&gt;</w:t>
      </w:r>
      <w:r>
        <w:rPr>
          <w:sz w:val="32"/>
          <w:szCs w:val="32"/>
        </w:rPr>
        <w:t>现实情况是很多人因为工作原因而忽略了自己的家人——包括他们忠诚无比的宠物。在这种情况下，电子设备成了沟通之间唯一可靠的手段，但这些技术虽然方便，却无法替代亲手抚摸、眼神交流带来的那种深层次的情感联系。长此以往，可能会导致主人与其动物之间的情感距离加深，最终影响到整个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照顾好我们的宝贝？</w:t>
      </w:r>
      <w:r>
        <w:rPr>
          <w:sz w:val="32"/>
          <w:szCs w:val="32"/>
        </w:rPr>
        <w:t>&lt;/p&gt;&lt;p&gt;&lt;img src="/static-img/m_dz4pLhvZIa3Y33aFF0O0Ux0QPL3pR2vcX-59gutQL0wssQpR98U3GGIKO64oYmRMJt0mXa5zKN_6jLDawyyJiSv1MPxKZ2bcYTZ6WlOry3GN7iGy77KtAa0MRvgyLggZfXJFWzvaGhl1WDX3OCiA.jpg"&gt;&lt;/p&gt;&lt;p&gt;</w:t>
      </w:r>
      <w:r>
        <w:rPr>
          <w:sz w:val="32"/>
          <w:szCs w:val="32"/>
        </w:rPr>
        <w:t>平衡工作和照顾家人的任务是一项挑战，但也有许多策略可以帮助我们达成这一目标。例如，可以利用业余时间进行户外活动，与家人共度美好的时光；也可以尝试灵活工作安排，比如远程办公，以便有更多机会参与到孩子或动物的事务中去。此外，还可以考虑寻求社区服务，如邻里小组协助，或雇佣专业人员帮助管理日常事务，这样既能减轻个人的负担，又能保证每个成员都得到应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样的行为最能体现“宠他度日”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绽放笑容，为他开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我认为最真实地体现“ 宠他度日”的一种态度。当我们把心思放在那些无言却永恒的心灵朋友身上的时候，就是在用行动表达出对生命意义上最纯粹形式的一种敬畏。我想，每当夜幕降临，你回望那双闪烁着星光般眼睛，我相信，那就是幸福所特有的感觉——一种从内而外散发出的宁静与满足，是由真正理解并拥抱生命给予我们的礼赞。不管未来怎样变化，只要记住这一点，就像阳光一样，一直持续下去，即使是在黑暗中，也将成为指引方向的一盏灯。</w:t>
      </w:r>
      <w:r>
        <w:rPr>
          <w:sz w:val="32"/>
          <w:szCs w:val="32"/>
        </w:rPr>
        <w:t>&lt;/p&gt;&lt;p&gt;&lt;a href = "/doc/466176-</w:t>
      </w:r>
      <w:r>
        <w:rPr>
          <w:sz w:val="32"/>
          <w:szCs w:val="32"/>
        </w:rPr>
        <w:t>宠物陪伴度过每一天温馨的家居生活</w:t>
      </w:r>
      <w:r>
        <w:rPr>
          <w:sz w:val="32"/>
          <w:szCs w:val="32"/>
        </w:rPr>
        <w:t>.doc" rel="alternate" download="466176-</w:t>
      </w:r>
      <w:r>
        <w:rPr>
          <w:sz w:val="32"/>
          <w:szCs w:val="32"/>
        </w:rPr>
        <w:t>宠物陪伴度过每一天温馨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