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学长我真的错了</w:t>
      </w:r>
      <w:r>
        <w:rPr>
          <w:sz w:val="48"/>
          <w:szCs w:val="48"/>
        </w:rPr>
        <w:t>HIV</w:t>
      </w:r>
      <w:r>
        <w:rPr>
          <w:sz w:val="48"/>
          <w:szCs w:val="48"/>
        </w:rPr>
        <w:t>的跷跷板上我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&lt;/p&gt;&lt;p&gt;&lt;img src="/static-img/mAfz_ijHsNmPN82bdEDGdDrzx8-YfuQMZ8Gb-r-aLqiFHO_CthE9jRAwe3j12B37.jpg"&gt;&lt;/p&gt;&lt;p&gt;</w:t>
      </w:r>
      <w:r>
        <w:rPr>
          <w:sz w:val="32"/>
          <w:szCs w:val="32"/>
        </w:rPr>
        <w:t>记得那天，我在街角的跳房子机前，输了好几次。旁边一个高个子的学长看我不顺眼，一直在嘲笑我。我心里恼怒，却又没敢和他顶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他走过来，说：“小鬼，你输得也太惨了吧？来来来，跟我玩个游戏，看谁先赢。” 他指的是一台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级别的电子游戏机，那是当时市面上最厉害的设备之一。</w:t>
      </w:r>
      <w:r>
        <w:rPr>
          <w:sz w:val="32"/>
          <w:szCs w:val="32"/>
        </w:rPr>
        <w:t>&lt;/p&gt;&lt;p&gt;&lt;img src="/static-img/XA_XdpuEfw1tIn3C_mVobzrzx8-YfuQMZ8Gb-r-aLqg3mQVUxBwRzRZny_z-D6h2sj2t0LocU9BS8MSJC5BuHVr8HNkkKvzxFFxdUEBKe2InRTrWcVJ0hpMXKB2xbI4AQIndi86KZ21HWPtKz_vsM76yn4XPW_kZPLWU5pxq2Rk.jpg"&gt;&lt;/p&gt;&lt;p&gt;</w:t>
      </w:r>
      <w:r>
        <w:rPr>
          <w:sz w:val="32"/>
          <w:szCs w:val="32"/>
        </w:rPr>
        <w:t>开始的时候，我们都很客气，每次轮到对方就说“请”，但随着游戏进行，竞争越发激烈。每当我输掉一局，他就会用那种自信满满的声音说：“哈哈，你还真不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比赛快结束的时候，我因为紧张失误，让自己的分数大跌。而那个学长却稳稳地拿下胜利。他转头对我笑着，说：“你虽然弱，但你的坚持让我印象深刻。”</w:t>
      </w:r>
      <w:r>
        <w:rPr>
          <w:sz w:val="32"/>
          <w:szCs w:val="32"/>
        </w:rPr>
        <w:t>&lt;/p&gt;&lt;p&gt;&lt;img src="/static-img/GCBnsGEGyX8diNkPNnJPHTrzx8-YfuQMZ8Gb-r-aLqg3mQVUxBwRzRZny_z-D6h2sj2t0LocU9BS8MSJC5BuHVr8HNkkKvzxFFxdUEBKe2InRTrWcVJ0hpMXKB2xbI4AQIndi86KZ21HWPtKz_vsM76yn4XPW_kZPLWU5pxq2Rk.jpg"&gt;&lt;/p&gt;&lt;p&gt;</w:t>
      </w:r>
      <w:r>
        <w:rPr>
          <w:sz w:val="32"/>
          <w:szCs w:val="32"/>
        </w:rPr>
        <w:t>其实，在那之前，我一直以为自己只是在输给一个简单的电子游戏。但是，当听见他的这句话后，我才意识到，这场比赛并不仅仅是一场关于胜负的问题，而是一场关于心态和坚持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生活中还是面对其他挑战时，我都更加珍惜那些与人交手、并非总能取胜的情景，因为它们让我们成长，让我们变得更强，也让我们学会如何正确地面对失败，从而成为更好的自己。这就是站在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级别的跷跷板上的我的挣扎，也是我向学长学习的一课。</w:t>
      </w:r>
      <w:r>
        <w:rPr>
          <w:sz w:val="32"/>
          <w:szCs w:val="32"/>
        </w:rPr>
        <w:t>&lt;/p&gt;&lt;p&gt;&lt;img src="/static-img/Sd1SsP1h0dG9mWmcAazLeTrzx8-YfuQMZ8Gb-r-aLqg3mQVUxBwRzRZny_z-D6h2sj2t0LocU9BS8MSJC5BuHVr8HNkkKvzxFFxdUEBKe2InRTrWcVJ0hpMXKB2xbI4AQIndi86KZ21HWPtKz_vsM76yn4XPW_kZPLWU5pxq2Rk.png"&gt;&lt;/p&gt;&lt;p&gt;&lt;a href = "/doc/466144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错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跷跷板上我的挣扎</w:t>
      </w:r>
      <w:r>
        <w:rPr>
          <w:sz w:val="32"/>
          <w:szCs w:val="32"/>
        </w:rPr>
        <w:t>.doc" rel="alternate" download="466144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学长我真的错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的跷跷板上我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