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故事我的半小时演出三个好友的互动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聊透顶的周末，我决定尝试一些新鲜事。于是，我把这个想法告诉了我的两个好朋友：小王和小李。他们对这个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”这件事感兴趣，很快就同意加入了我的冒险。</w:t>
      </w:r>
      <w:r>
        <w:rPr>
          <w:sz w:val="32"/>
          <w:szCs w:val="32"/>
        </w:rPr>
        <w:t>&lt;/p&gt;&lt;p&gt;&lt;img src="/static-img/FuyUY-vBxQKKHkJDWFIv0Tdkn64P_0lw4frChcfk8iyhf62UQ8C_Yjt5_OVcx4-D.jpg"&gt;&lt;/p&gt;&lt;p&gt;</w:t>
      </w:r>
      <w:r>
        <w:rPr>
          <w:sz w:val="32"/>
          <w:szCs w:val="32"/>
        </w:rPr>
        <w:t>我们约定在下午两点聚集，然后开始我们的奇妙旅程。我提醒他们，每个人都要讲一个持续半小时的故事，不管是真实的还是虚构的，只要能让听众着迷就行。我希望这样的限制能够激发大家创造力，同时也能增添一丝挑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钟指向下午两点，我们三个坐在了一家咖啡馆的小角落，准备开始我们的游戏。在我之前开场白之后，小王第一个开始。他讲述的是他曾经去非洲旅行的一次经历，那里的一幕幕精彩绝伦，让我们几个人的眼睛都亮了起来。他的叙述不仅充满细节，而且情绪波动丰富，让人仿佛置身于那片热带雨林中。</w:t>
      </w:r>
      <w:r>
        <w:rPr>
          <w:sz w:val="32"/>
          <w:szCs w:val="32"/>
        </w:rPr>
        <w:t>&lt;/p&gt;&lt;p&gt;&lt;img src="/static-img/l9Jh_wBji0G6bu6Kkh5GeTdkn64P_0lw4frChcfk8izpmXAwOQr04VmxJa4OHnBCTz62t08_tjzNRqqzzIiQR-ZDbxEtGisnBW83CJOs-qlxclP1JOEH425joAt2XQ89qoN6UkDPXLhMSPqU-rZ6oh_8g3OoC0UPX55HRCwGQRBI96AJddWPOz7er3w5I6_YqS-AjQBffDTLiUqBwyjyjw.jpg"&gt;&lt;/p&gt;&lt;p&gt;</w:t>
      </w:r>
      <w:r>
        <w:rPr>
          <w:sz w:val="32"/>
          <w:szCs w:val="32"/>
        </w:rPr>
        <w:t>轮到小李，他选择了一个更为古怪的主题——时间旅行。在他的讲述中，我们穿梭于不同的历史时期，从古埃及金字塔到未来城市的大街小巷，每个场景都被他描绘得栩栩如生。这段旅程让我们的想象力得到了极大的释放，同时也增加了一份紧张刺激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轮到我，我选择了一个更加亲切温馨的话题——童年记忆。我分享了一些与父母一起度过的美好时光，那些简单而纯真的瞬间让我回味无穷，也给大家留下了深刻印象。虽然没有大型动物或者复杂的情节，但它触动了大家的心弦，成为整个活动的一个高潮部分。</w:t>
      </w:r>
      <w:r>
        <w:rPr>
          <w:sz w:val="32"/>
          <w:szCs w:val="32"/>
        </w:rPr>
        <w:t>&lt;/p&gt;&lt;p&gt;&lt;img src="/static-img/roBusi-daA-nzUm6Qzru1zdkn64P_0lw4frChcfk8izpmXAwOQr04VmxJa4OHnBCTz62t08_tjzNRqqzzIiQR-ZDbxEtGisnBW83CJOs-qlxclP1JOEH425joAt2XQ89qoN6UkDPXLhMSPqU-rZ6oh_8g3OoC0UPX55HRCwGQRBI96AJddWPOz7er3w5I6_YqS-AjQBffDTLiUqBwyjyjw.jpg"&gt;&lt;/p&gt;&lt;p&gt;</w:t>
      </w:r>
      <w:r>
        <w:rPr>
          <w:sz w:val="32"/>
          <w:szCs w:val="32"/>
        </w:rPr>
        <w:t>经过三个人的连续演绎，一共有六个半小时，这样的互动编织不仅丰富多彩，而且充满情感共鸣。当天晚上，我们四个人相聚在一起，对彼此进行评价和讨论，发现每个人的故事都有其独特之处，而这些独特之处正是通过这种限制所产生的意外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逢周末，我们都会重复这一游戏，无论是在咖啡馆、公园还是任何可以坐下来的地方，都会围坐在一起，用心聆听，用心创作，用心享受那些由自己手中的微信话筒编织出的世界。在这个过程中，我们学会用最基本的手段来制造出最震撼的人文戏剧。而那个关于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”的日子，却成为了我们友谊的一个重要篇章，它教会我们，即使是最平凡的事情，也可以变成令人难忘的人生经历。</w:t>
      </w:r>
      <w:r>
        <w:rPr>
          <w:sz w:val="32"/>
          <w:szCs w:val="32"/>
        </w:rPr>
        <w:t>&lt;/p&gt;&lt;p&gt;&lt;img src="/static-img/j66DDBL0gZwb05btrTzteDdkn64P_0lw4frChcfk8izpmXAwOQr04VmxJa4OHnBCTz62t08_tjzNRqqzzIiQR-ZDbxEtGisnBW83CJOs-qlxclP1JOEH425joAt2XQ89qoN6UkDPXLhMSPqU-rZ6oh_8g3OoC0UPX55HRCwGQRBI96AJddWPOz7er3w5I6_YqS-AjQBffDTLiUqBwyjyjw.jpg"&gt;&lt;/p&gt;&lt;p&gt;&lt;a href = "/doc/465992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我的半小时演出三个好友的互动编织</w:t>
      </w:r>
      <w:r>
        <w:rPr>
          <w:sz w:val="32"/>
          <w:szCs w:val="32"/>
        </w:rPr>
        <w:t>.doc" rel="alternate" download="465992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我的半小时演出三个好友的互动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