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是如何在咖啡馆里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某个角落，有一个小咖啡馆，门庭若市却不失其独特的韵味。它被称为“夜夜风流”，这名字仿佛承载着一股难以言说的诱惑力，让人忍不住想探究其中隐藏的秘密。</w:t>
      </w:r>
      <w:r>
        <w:rPr>
          <w:sz w:val="32"/>
          <w:szCs w:val="32"/>
        </w:rPr>
        <w:t>&lt;/p&gt;&lt;p&gt;&lt;img src="/static-img/uhCzzp6XqTGHqqwV0Nxud5-_BaJXEzVJ5DVINIYQrdE.jpg"&gt;&lt;/p&gt;&lt;p&gt;</w:t>
      </w:r>
      <w:r>
        <w:rPr>
          <w:sz w:val="32"/>
          <w:szCs w:val="32"/>
        </w:rPr>
        <w:t>我第一次走进这家咖啡馆，是在一个雨后的傍晚。当时，我还没有意识到，这将是我生活中的一段特别旅程。店里的灯光温暖而柔和，墙上挂满了各种风格迥异的画作，每一幅都似乎在讲述自己的故事。我坐在吧台边，点了一杯香浓的拿铁，同时开始观察周围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是单身汉，在书籍或笔记本上投入全神贯注地工作；有的是情侣，他们手牵手坐在角落里，偶尔低语、轻笑；还有些是旅行者，与世界分享他们短暂停留的地方感受。我也随着时间渐渐融入了这里的人群之中。</w:t>
      </w:r>
      <w:r>
        <w:rPr>
          <w:sz w:val="32"/>
          <w:szCs w:val="32"/>
        </w:rPr>
        <w:t>&lt;/p&gt;&lt;p&gt;&lt;img src="/static-img/jq4jAQhvPi6iEAxCswbd-DogQPPuOSwo7QVdne2yZebO_xpUs5uuWEFuUl8dQZqAhYdQf5vYR3dAUXF1Lj3GliD5_UXuXxIk0M0UGfic4DvFkwKXpkRBaimjawb3Grsux6D2aqibXNwl-mLZbAaQhYGX1yRVs72hoZdVg19zgog.jpg"&gt;&lt;/p&gt;&lt;p&gt;</w:t>
      </w:r>
      <w:r>
        <w:rPr>
          <w:sz w:val="32"/>
          <w:szCs w:val="32"/>
        </w:rPr>
        <w:t>每当深夜降临，“夜夜风流”便变成了一个充满诗意与梦想的地方。在那里，你可以听到各种语言交织成一首美妙旋律，每个人都似乎拥有属于自己的爱情故事。这种感觉，让我常常想起那句老话：“酒逢知己饮，不遇何用多。”我开始发现，无论是初次相遇还是久别重逢，都可以在这里找到属于自己的“知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邂逅了他。他是一个作家，以他的文字和幽默赢得了许多人的喜爱。那天，他正好来到“夜夜风流”，我们就这样无意间地聊上了天。我们的对话从文学转移到生活，从电影再谈及音乐，最终，我们发现自己对于很多事情看法惊人的相似。这就是命运吗？或者说，这只是巧合？</w:t>
      </w:r>
      <w:r>
        <w:rPr>
          <w:sz w:val="32"/>
          <w:szCs w:val="32"/>
        </w:rPr>
        <w:t>&lt;/p&gt;&lt;p&gt;&lt;img src="/static-img/xiRWRANrPoIogOF--TV4CDogQPPuOSwo7QVdne2yZebO_xpUs5uuWEFuUl8dQZqAhYdQf5vYR3dAUXF1Lj3GliD5_UXuXxIk0M0UGfic4DvFkwKXpkRBaimjawb3Grsux6D2aqibXNwl-mLZbAaQhYGX1yRVs72hoZdVg19zgog.jpg"&gt;&lt;/p&gt;&lt;p&gt;</w:t>
      </w:r>
      <w:r>
        <w:rPr>
          <w:sz w:val="32"/>
          <w:szCs w:val="32"/>
        </w:rPr>
        <w:t>从那以后，我们经常会选择这个地方见面。不仅因为它提供了一种安静且舒适的氛围，更因为这里充满了我们共同的情感纽带。在这样的环境下，我们的心灵得到了极大的释放，就像那些画上的色彩一样丰富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到“夜夜风流”这个名字时，他们往往会想到一种生活态度，那是一种追求自由、热爱生活，并把每个瞬间都渲染得那么精彩灿烂。这也是为什么我愿意回到那个小咖啡馆，而不是其他任何地方，因为那里藏着我的故事，也许你也有你的故事等待去寻找。你知道吗？每一次踏进那个小屋子，我总能感觉到一种前所未有的浪漫气息——那种让人心跳加速、眼神交汇又无法自拔的情绪，是什么呢？这就是所谓的“夜夜风流”。</w:t>
      </w:r>
      <w:r>
        <w:rPr>
          <w:sz w:val="32"/>
          <w:szCs w:val="32"/>
        </w:rPr>
        <w:t>&lt;/p&gt;&lt;p&gt;&lt;img src="/static-img/WzRU7g-IB_Ua8HJypLUvhjogQPPuOSwo7QVdne2yZebO_xpUs5uuWEFuUl8dQZqAhYdQf5vYR3dAUXF1Lj3GliD5_UXuXxIk0M0UGfic4DvFkwKXpkRBaimjawb3Grsux6D2aqibXNwl-mLZbAaQhYGX1yRVs72hoZdVg19zgog.jpg"&gt;&lt;/p&gt;&lt;p&gt;&lt;a href = "/doc/465228-</w:t>
      </w:r>
      <w:r>
        <w:rPr>
          <w:sz w:val="32"/>
          <w:szCs w:val="32"/>
        </w:rPr>
        <w:t>夜夜风流我是如何在咖啡馆里遇见你的</w:t>
      </w:r>
      <w:r>
        <w:rPr>
          <w:sz w:val="32"/>
          <w:szCs w:val="32"/>
        </w:rPr>
        <w:t>.doc" rel="alternate" download="465228-</w:t>
      </w:r>
      <w:r>
        <w:rPr>
          <w:sz w:val="32"/>
          <w:szCs w:val="32"/>
        </w:rPr>
        <w:t>夜夜风流我是如何在咖啡馆里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