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-</w:t>
      </w:r>
      <w:r>
        <w:rPr>
          <w:sz w:val="48"/>
          <w:szCs w:val="48"/>
        </w:rPr>
        <w:t>永远的回声重温那段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回声：重温那段甜蜜时光</w:t>
      </w:r>
      <w:r>
        <w:rPr>
          <w:sz w:val="32"/>
          <w:szCs w:val="32"/>
        </w:rPr>
        <w:t>&lt;/p&gt;&lt;p&gt;&lt;img src="/static-img/4YmnT2J5Wdw35QdRUtjW1ldmI_A0QPlcybCCxzd_K5ly5WqTtsmt87EH07OwAOa9.jpg"&gt;&lt;/p&gt;&lt;p&gt;</w:t>
      </w:r>
      <w:r>
        <w:rPr>
          <w:sz w:val="32"/>
          <w:szCs w:val="32"/>
        </w:rPr>
        <w:t>在这个纷繁复杂的世界里，有些时刻是我们生命中最宝贵的财富。它们不仅仅是一段时间的流逝，更是一种情感的沉淀。在我们的记忆深处，总有一些瞬间被镌刻得那么坚定，那么明亮，就像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歌词一样，成为我们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回首往昔，一切都静止下来，只有那些曾经与你共度过的人和事物在你的脑海中闪现。你会发现，那些曾经让你心跳加速、笑容满面、泪水涟涟的时候，是不是真的特别珍贵？每一次与亲人相聚，每一次分享彼此生活的小确幸，都构成了这份无价的情感资产。</w:t>
      </w:r>
      <w:r>
        <w:rPr>
          <w:sz w:val="32"/>
          <w:szCs w:val="32"/>
        </w:rPr>
        <w:t>&lt;/p&gt;&lt;p&gt;&lt;img src="/static-img/Zz0ceYair0Os1as0zwL1yVdmI_A0QPlcybCCxzd_K5n9aTi3XjT43i-vyE1T1yesyGgO8oE4aIhaUSeBILpNew.jpeg"&gt;&lt;/p&gt;&lt;p&gt;</w:t>
      </w:r>
      <w:r>
        <w:rPr>
          <w:sz w:val="32"/>
          <w:szCs w:val="32"/>
        </w:rPr>
        <w:t>记得小张，他在大学期间认识了他的初恋对象小李。那是一个充满梦想和未知的时代，他们一起追逐理想，一起成长。而当他们毕业后各奔东西，小张常常会把那些美好的回忆记录下来，在他写给小李的一封封信里，每一句话都带着对过去岁月难以言说的怀念。这些信件就像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里的旋律，不断地提醒着他，无论走到哪里，这份爱都是最真实，最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我们也可以从周围的人身上找到这样的案例。比如老王，他年轻的时候结婚生子，如今已经退休。他总是在晚上陪伴妻子一起看电视，看电影，这些平凡却又充满爱意的小细节，是他对她毕生的承诺。而每当听到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他的心就会随之萌生暖意，因为这正是他整个家庭故事的一部分——一个温馨而又动人的章节。</w:t>
      </w:r>
      <w:r>
        <w:rPr>
          <w:sz w:val="32"/>
          <w:szCs w:val="32"/>
        </w:rPr>
        <w:t>&lt;/p&gt;&lt;p&gt;&lt;img src="/static-img/YBqkWGIUduOkfzSJURCHAldmI_A0QPlcybCCxzd_K5n9aTi3XjT43i-vyE1T1yesyGgO8oE4aIhaUSeBILpNew.jpeg"&gt;&lt;/p&gt;&lt;p&gt;</w:t>
      </w:r>
      <w:r>
        <w:rPr>
          <w:sz w:val="32"/>
          <w:szCs w:val="32"/>
        </w:rPr>
        <w:t>当然，也有人选择通过艺术来表达这种情感，比如画家杨女士，她用她的画笔捕捉了自己与丈夫多年的点点滴滴。她说：“每一幅画都是我内心深处对他的赞美。”虽然她现在已无法再次见证日新月异，但只要她的作品存在，她相信那份情谊将永远活下去，就像《永远》里的歌词那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要担忧，我会一直在这里等待你的归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我们自己的生活中是否也有类似的片段呢？或许只是一个简单的话语、一次偶然相遇、一场共同旅行，它们可能并不显眼，但它们就是我们生活中的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让我们试着去寻找，并且去珍惜吧。这不仅仅是一种习惯，更是一种责任，因为只有这样，我们才能真正地拥有属于自己的历史，而非空洞的地球仪。</w:t>
      </w:r>
      <w:r>
        <w:rPr>
          <w:sz w:val="32"/>
          <w:szCs w:val="32"/>
        </w:rPr>
        <w:t>&lt;/p&gt;&lt;p&gt;&lt;img src="/static-img/QY0E_NW6QrqJj1A6Y7XSXFdmI_A0QPlcybCCxzd_K5n9aTi3XjT43i-vyE1T1yesyGgO8oE4aIhaUSeBILpNew.jpeg"&gt;&lt;/p&gt;&lt;p&gt;&lt;a href = "/doc/46490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-</w:t>
      </w:r>
      <w:r>
        <w:rPr>
          <w:sz w:val="32"/>
          <w:szCs w:val="32"/>
        </w:rPr>
        <w:t>永远的回声重温那段甜蜜时光</w:t>
      </w:r>
      <w:r>
        <w:rPr>
          <w:sz w:val="32"/>
          <w:szCs w:val="32"/>
        </w:rPr>
        <w:t>.doc" rel="alternate" download="46490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-</w:t>
      </w:r>
      <w:r>
        <w:rPr>
          <w:sz w:val="32"/>
          <w:szCs w:val="32"/>
        </w:rPr>
        <w:t>永远的回声重温那段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