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暴徒小说我是街头的王者都市暴力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欲望的城市里，有一种特殊的人物，他们不仅拥有超乎常人的力量，更是街头巷尾的传奇。他们被称为“顶级暴徒”，而我，就是其中的一员。</w:t>
      </w:r>
      <w:r>
        <w:rPr>
          <w:sz w:val="32"/>
          <w:szCs w:val="32"/>
        </w:rPr>
        <w:t>&lt;/p&gt;&lt;p&gt;&lt;img src="/static-img/gHIYFPDSyLgESAizKJccfuxFQhc2PyEzOFmMMRx3GcR4cLo4nOGyVZEwrOL0FKuQ.jpg"&gt;&lt;/p&gt;&lt;p&gt;</w:t>
      </w:r>
      <w:r>
        <w:rPr>
          <w:sz w:val="32"/>
          <w:szCs w:val="32"/>
        </w:rPr>
        <w:t>我的故事从一个普通的少年开始，他在贫民窟长大，早早地学会了如何以牙齿还手。随着岁月的流逝，我逐渐成为了那个小区里最可怕的人。在这里，没有人敢轻易惹火我，因为每一次冲突都可能直接关系到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是恶棍，我只是选择了站在弱者的那一边，而那些强者们却总是试图压迫我们。我记得第一次打架时，那个时候我才十三岁。那是一个偶然的机会，让一个高年级学生对我的哥哥动手，我没有选择，只能站出来保护他。在混乱中，我发现自己的力量远超出常人，这就是我的开始。</w:t>
      </w:r>
      <w:r>
        <w:rPr>
          <w:sz w:val="32"/>
          <w:szCs w:val="32"/>
        </w:rPr>
        <w:t>&lt;/p&gt;&lt;p&gt;&lt;img src="/static-img/mPj-1aZwEvRTlkC_3E_XV-xFQhc2PyEzOFmMMRx3GcQFOUBWXBayUpmHW_h2iBRjSvvpWBKCSLTxYvRhgYxLGuCJNaZp3pndYzQ65JrhBhZGFYrP2AELbYGD_reqhteV9jPaSD0nqThb2s7b31D3ddVmczu52jj8Snsb2f0SxGvHg-rYhFd7g8_p8-oBi74tZMs2U5WQTqYU_PyloL5qEA.jpg"&gt;&lt;/p&gt;&lt;p&gt;</w:t>
      </w:r>
      <w:r>
        <w:rPr>
          <w:sz w:val="32"/>
          <w:szCs w:val="32"/>
        </w:rPr>
        <w:t>很快，“街头霸王”、“都市野兽”的传说就围绕着我散布开来。人们害怕提及我的名字，但同时又不可避免地谈论起来。而这些都是给我带来了无形中的威慑力和权力。当有人试图挑战或冒犯时，他们就会想起那个无孔不入、无招胜有招的小子，以及他的“底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生活也给了我一些教训。我意识到暴力的循环只会让我们陷入更深的地狱之中。这次改变发生在一次意外事件中，一位善良老板娘因保护她的儿子而受伤，她是我曾经救过的人之一。她的话让我看到了光明：“你可以成为城市里的英雄，不需要用拳头。”</w:t>
      </w:r>
      <w:r>
        <w:rPr>
          <w:sz w:val="32"/>
          <w:szCs w:val="32"/>
        </w:rPr>
        <w:t>&lt;/p&gt;&lt;p&gt;&lt;img src="/static-img/HQxpLTLzXG_eUpUKuij6LuxFQhc2PyEzOFmMMRx3GcQFOUBWXBayUpmHW_h2iBRjSvvpWBKCSLTxYvRhgYxLGuCJNaZp3pndYzQ65JrhBhZGFYrP2AELbYGD_reqhteV9jPaSD0nqThb2s7b31D3ddVmczu52jj8Snsb2f0SxGvHg-rYhFd7g8_p8-oBi74tZMs2U5WQTqYU_PyloL5qEA.jpg"&gt;&lt;/p&gt;&lt;p&gt;</w:t>
      </w:r>
      <w:r>
        <w:rPr>
          <w:sz w:val="32"/>
          <w:szCs w:val="32"/>
        </w:rPr>
        <w:t>自那以后，我决定走上一条新的道路。我利用自己的影响力帮助那些困难户，成了社区里的守护者，而非霸主。但这并不意味着过去的事情就这么结束了，每当夜幕降临，或许某个角落还会有人低声诵读有关我的小说——《顶级暴徒》——这种书籍仿佛是一种宣泄，也是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人们已经不再恐惧，但他们仍旧尊敬这个曾经掌握街头法则的小伙子。他已经不再是“顶级暴徒”，而是变成了都市的一个传说，是关于勇气与转变的一个故事。不过，如果有一天有人问起，你是否愿意成为这样的角色？或者，在阅读完这篇文章后，你会不会感觉自己心中的某个角落也亮起了一丝希望？</w:t>
      </w:r>
      <w:r>
        <w:rPr>
          <w:sz w:val="32"/>
          <w:szCs w:val="32"/>
        </w:rPr>
        <w:t>&lt;/p&gt;&lt;p&gt;&lt;img src="/static-img/3oX2sZN9PlDbvCefrCOInexFQhc2PyEzOFmMMRx3GcQFOUBWXBayUpmHW_h2iBRjSvvpWBKCSLTxYvRhgYxLGuCJNaZp3pndYzQ65JrhBhZGFYrP2AELbYGD_reqhteV9jPaSD0nqThb2s7b31D3ddVmczu52jj8Snsb2f0SxGvHg-rYhFd7g8_p8-oBi74tZMs2U5WQTqYU_PyloL5qEA.jpg"&gt;&lt;/p&gt;&lt;p&gt;</w:t>
      </w:r>
      <w:r>
        <w:rPr>
          <w:sz w:val="32"/>
          <w:szCs w:val="32"/>
        </w:rPr>
        <w:t>答案只有你知道，但是对于那些一直关注我们的读者来说，《顶级暴徒》的故事永远不会消失，它将继续激励着那些想要改变世界、或至少改变自己命运的人们。</w:t>
      </w:r>
      <w:r>
        <w:rPr>
          <w:sz w:val="32"/>
          <w:szCs w:val="32"/>
        </w:rPr>
        <w:t>&lt;/p&gt;&lt;p&gt;&lt;a href = "/doc/463987-</w:t>
      </w:r>
      <w:r>
        <w:rPr>
          <w:sz w:val="32"/>
          <w:szCs w:val="32"/>
        </w:rPr>
        <w:t>顶级暴徒小说我是街头的王者都市暴力传说</w:t>
      </w:r>
      <w:r>
        <w:rPr>
          <w:sz w:val="32"/>
          <w:szCs w:val="32"/>
        </w:rPr>
        <w:t>.doc" rel="alternate" download="463987-</w:t>
      </w:r>
      <w:r>
        <w:rPr>
          <w:sz w:val="32"/>
          <w:szCs w:val="32"/>
        </w:rPr>
        <w:t>顶级暴徒小说我是街头的王者都市暴力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