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天之谜宇宙奥秘中的时间与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称其为五行天？</w:t>
      </w:r>
      <w:r>
        <w:rPr>
          <w:sz w:val="32"/>
          <w:szCs w:val="32"/>
        </w:rPr>
        <w:t>&lt;/p&gt;&lt;p&gt;&lt;img src="/static-img/PrEHT3zkhrcXFOMXA_YieYUEc0xRBatl1vMAWYBPB7v8VxPY8iIsLrfhYUSllSDv.jpg"&gt;&lt;/p&gt;&lt;p&gt;</w:t>
      </w:r>
      <w:r>
        <w:rPr>
          <w:sz w:val="32"/>
          <w:szCs w:val="32"/>
        </w:rPr>
        <w:t>在遥远的古代，人类仰望星空，发现了一个独特的现象——五行天。这些“线”穿梭在夜空中，与众不同的光芒吸引着无数探索者的目光。那么，这些被称作五行天的奇观究竟是什么？它们背后隐藏着怎样的宇宙奥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天是如何形成的？</w:t>
      </w:r>
      <w:r>
        <w:rPr>
          <w:sz w:val="32"/>
          <w:szCs w:val="32"/>
        </w:rPr>
        <w:t>&lt;/p&gt;&lt;p&gt;&lt;img src="/static-img/3iCvGZ1FR7pSafTE8iFnboUEc0xRBatl1vMAWYBPB7sJ-NVp5Euib0kRuae11xDrdY84p5on7N0Kk-crFYcuk2PtTZfMveIkCvqlQzB0Vxy4cKzo8nFzi7MkH1MLB73fjaapiythdMH0lRwsrvyUBkd1xmqas-BUa4IAJ0tmN00MBPzeE5scUEKWlSu8vvoCrxK1I5htzyVW0j2Rqh7Bgk_w6vG8B25KTfW-_RpvE_0.jpg"&gt;&lt;/p&gt;&lt;p&gt;</w:t>
      </w:r>
      <w:r>
        <w:rPr>
          <w:sz w:val="32"/>
          <w:szCs w:val="32"/>
        </w:rPr>
        <w:t>科学家们经过长时间研究和计算，最终推断出这几条“线”实际上并不是真正意义上的物理界限，而是由地球、太阳和其他恒星之间微小差异所造成的一系列视觉错觉。这种错觉产生于不同恒星对地球表面观察角度的变化，以及我们的眼睛对不同亮度物体感知能力上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天与时间有何关联？</w:t>
      </w:r>
      <w:r>
        <w:rPr>
          <w:sz w:val="32"/>
          <w:szCs w:val="32"/>
        </w:rPr>
        <w:t>&lt;/p&gt;&lt;p&gt;&lt;img src="/static-img/kMku95HpEiMXbDribxjG1YUEc0xRBatl1vMAWYBPB7sJ-NVp5Euib0kRuae11xDrdY84p5on7N0Kk-crFYcuk2PtTZfMveIkCvqlQzB0Vxy4cKzo8nFzi7MkH1MLB73fjaapiythdMH0lRwsrvyUBkd1xmqas-BUa4IAJ0tmN00MBPzeE5scUEKWlSu8vvoCrxK1I5htzyVW0j2Rqh7Bgk_w6vG8B25KTfW-_RpvE_0.png"&gt;&lt;/p&gt;&lt;p&gt;</w:t>
      </w:r>
      <w:r>
        <w:rPr>
          <w:sz w:val="32"/>
          <w:szCs w:val="32"/>
        </w:rPr>
        <w:t>在许多古代文化中，人们将这些特殊的光线划分成不同的区域，每个区域又被赋予了不同的含义。在一些文明中，它们代表了四季或者年份；而在另一些地方，它们则象征着人生四个阶段或更深层次的情感状态。这意味着，在很大程度上，五行天不仅仅是一种自然现象，更是一个能够揭示人类对于时间流逝本质理解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天与空间有什么联系？</w:t>
      </w:r>
      <w:r>
        <w:rPr>
          <w:sz w:val="32"/>
          <w:szCs w:val="32"/>
        </w:rPr>
        <w:t>&lt;/p&gt;&lt;p&gt;&lt;img src="/static-img/0I9ieyNIozZ7m1Dc9mdq_YUEc0xRBatl1vMAWYBPB7sJ-NVp5Euib0kRuae11xDrdY84p5on7N0Kk-crFYcuk2PtTZfMveIkCvqlQzB0Vxy4cKzo8nFzi7MkH1MLB73fjaapiythdMH0lRwsrvyUBkd1xmqas-BUa4IAJ0tmN00MBPzeE5scUEKWlSu8vvoCrxK1I5htzyVW0j2Rqh7Bgk_w6vG8B25KTfW-_RpvE_0.jpg"&gt;&lt;/p&gt;&lt;p&gt;</w:t>
      </w:r>
      <w:r>
        <w:rPr>
          <w:sz w:val="32"/>
          <w:szCs w:val="32"/>
        </w:rPr>
        <w:t>随着科技进步，我们对宇宙结构越来越了解，不再将所有可见物体限制于我们自己的小世界内。现在，我们知道这些“线”其实是连接各自恒星系统的大致路径。而且，由于我们处于银河系的一个边缘位置，这些路径看起来就像是从远方某个方向延伸出来的一道道神秘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个宇宙图景？</w:t>
      </w:r>
      <w:r>
        <w:rPr>
          <w:sz w:val="32"/>
          <w:szCs w:val="32"/>
        </w:rPr>
        <w:t>&lt;/p&gt;&lt;p&gt;&lt;img src="/static-img/QEiMCxoq7UMQny9BMgrsFYUEc0xRBatl1vMAWYBPB7sJ-NVp5Euib0kRuae11xDrdY84p5on7N0Kk-crFYcuk2PtTZfMveIkCvqlQzB0Vxy4cKzo8nFzi7MkH1MLB73fjaapiythdMH0lRwsrvyUBkd1xmqas-BUa4IAJ0tmN00MBPzeE5scUEKWlSu8vvoCrxK1I5htzyVW0j2Rqh7Bgk_w6vG8B25KTfW-_RpvE_0.jpg"&gt;&lt;/p&gt;&lt;p&gt;</w:t>
      </w:r>
      <w:r>
        <w:rPr>
          <w:sz w:val="32"/>
          <w:szCs w:val="32"/>
        </w:rPr>
        <w:t>每一条“线”的长度、颜色以及它相对于其他线的地理位置都反映了一段复杂历史。如果仔细观察，可以从这些变化中找到关于太阳系诞生的信息，也可以得到关于未来可能发生事件的大概预测。不过，对此类解释持怀疑态度，因为目前科学技术还无法完全解释所有现象，因此很多还是留给想象去填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有哪些值得思考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繁忙都市中心，或是在静谧山间，我们抬头望向夜空，那些曾经被误认为是固定的界限，现在却变成了动态演化中的时钟指针。这让我们不得不思考：如果我们的生活轨迹也能像那些虚幻如同织网一般横跨夜空一样，将会如何？这样的思考，无疑激发了新的哲学问题，并引领人们重新审视自身存在在地球上的角色和目的。</w:t>
      </w:r>
      <w:r>
        <w:rPr>
          <w:sz w:val="32"/>
          <w:szCs w:val="32"/>
        </w:rPr>
        <w:t>&lt;/p&gt;&lt;p&gt;&lt;a href = "/doc/463339-</w:t>
      </w:r>
      <w:r>
        <w:rPr>
          <w:sz w:val="32"/>
          <w:szCs w:val="32"/>
        </w:rPr>
        <w:t>五行天之谜宇宙奥秘中的时间与空间</w:t>
      </w:r>
      <w:r>
        <w:rPr>
          <w:sz w:val="32"/>
          <w:szCs w:val="32"/>
        </w:rPr>
        <w:t>.doc" rel="alternate" download="463339-</w:t>
      </w:r>
      <w:r>
        <w:rPr>
          <w:sz w:val="32"/>
          <w:szCs w:val="32"/>
        </w:rPr>
        <w:t>五行天之谜宇宙奥秘中的时间与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