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电视剧简介探索爱与恨的纠缠追忆往昔情深意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&lt;img src="/static-img/71EDlVTUctfr27enxOv9bi9GIJ31fkY4-jsHFvUP9Gq-uAGEEHorbSlb4glc8lG6.jpg"&gt;&lt;/p&gt;&lt;p&gt;</w:t>
      </w:r>
      <w:r>
        <w:rPr>
          <w:sz w:val="32"/>
          <w:szCs w:val="32"/>
        </w:rPr>
        <w:t>在这部电视剧中，主角们的情感经历了起伏跌宕。他们之间的爱恨情仇，如同芙蓉花瓣般娇艳欲滴，却又脆弱易断。每一次相遇，每一次分离，都让人心生共鸣。观众仿佛置身于他们的世界里，与之共同体验那份复杂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QQROJ_CwYv1pnJjsEBCLoS9GIJ31fkY4-jsHFvUP9Gq4Kh_5M3ht_aP_WMN4J__syzhCEdRMN_uQtA5RoW5ipMrnIcEz9JkKW_T5ZFagnO5G8o6SFQ7XvHngMiTLTKEBwaipEsW6Yl2_VxSfaB0QiYmE3FbCKpAbmF_J94Lm-GxJR4ec1FiwUzhhM9S7y2AB.jpg"&gt;&lt;/p&gt;&lt;p&gt;</w:t>
      </w:r>
      <w:r>
        <w:rPr>
          <w:sz w:val="32"/>
          <w:szCs w:val="32"/>
        </w:rPr>
        <w:t>《芙蓉诀》以清末民初为背景，其时社会动荡不安，旧礼教与新思想交错融合。这一时代背景为人物的心理变化提供了丰富的土壤，使得他们在面对现实和内心冲突时，更显得迷茫和无助。通过对这一时期的人物命运描绘，我们不仅看到了个人成长，也见证了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kxjWC6-2Ob9DUXhhTWDs4C9GIJ31fkY4-jsHFvUP9Gq4Kh_5M3ht_aP_WMN4J__syzhCEdRMN_uQtA5RoW5ipMrnIcEz9JkKW_T5ZFagnO5G8o6SFQ7XvHngMiTLTKEBwaipEsW6Yl2_VxSfaB0QiYmE3FbCKpAbmF_J94Lm-GxJR4ec1FiwUzhhM9S7y2AB.jpg"&gt;&lt;/p&gt;&lt;p&gt;</w:t>
      </w:r>
      <w:r>
        <w:rPr>
          <w:sz w:val="32"/>
          <w:szCs w:val="32"/>
        </w:rPr>
        <w:t>演员们精湛的表演，让各个角色都活灵活现。在这个故事里，每一个角色的性格、言行举止都是细致描写，不仅如此，他们背后的心理活动也被深入剖析，使得观众能够从多个维度理解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&lt;img src="/static-img/_5L4qZvm-TSlHkn9pnykXS9GIJ31fkY4-jsHFvUP9Gq4Kh_5M3ht_aP_WMN4J__syzhCEdRMN_uQtA5RoW5ipMrnIcEz9JkKW_T5ZFagnO5G8o6SFQ7XvHngMiTLTKEBwaipEsW6Yl2_VxSfaB0QiYmE3FbCKpAbmF_J94Lm-GxJR4ec1FiwUzhhM9S7y2AB.jpg"&gt;&lt;/p&gt;&lt;p&gt;</w:t>
      </w:r>
      <w:r>
        <w:rPr>
          <w:sz w:val="32"/>
          <w:szCs w:val="32"/>
        </w:rPr>
        <w:t>《芙蓉诀》并非简单的情节驱动，而是围绕着爱、恨、忠诚等主题展开探讨。在这个过程中，它巧妙地引导观众思考这些永恒的话题，并通过不同的生活场景给予不同解读，从而使其变得更加丰富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uw_hbmrtHKBq8v2E_1nEEy9GIJ31fkY4-jsHFvUP9Gq4Kh_5M3ht_aP_WMN4J__syzhCEdRMN_uQtA5RoW5ipMrnIcEz9JkKW_T5ZFagnO5G8o6SFQ7XvHngMiTLTKEBwaipEsW6Yl2_VxSfaB0QiYmE3FbCKpAbmF_J94Lm-GxJR4ec1FiwUzhhM9S7y2AB.jpg"&gt;&lt;/p&gt;&lt;p&gt;</w:t>
      </w:r>
      <w:r>
        <w:rPr>
          <w:sz w:val="32"/>
          <w:szCs w:val="32"/>
        </w:rPr>
        <w:t>电视剧中的视觉设计也是一大亮点，无论是建筑风格还是服饰搭配，都充满了时代气息。而摄影手法灵活多变，有时候温暖有力，有时候冷静克制，这种艺术处理方式增强了戏剧性的张力，为整个故事增添了一份视觉上的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中国传统文化与现代转型的小说改编作品，《芙蓉诀》不仅保留了古典文学中的优雅语言，更将其融入到当代社会中去讲述。在此过程中，它传递了一种对于传统美好同时又敢于创新进步的态度，为我们展示了一幅繁荣昌盛却又保持传统根基的大国图景。</w:t>
      </w:r>
      <w:r>
        <w:rPr>
          <w:sz w:val="32"/>
          <w:szCs w:val="32"/>
        </w:rPr>
        <w:t>&lt;/p&gt;&lt;p&gt;&lt;a href = "/doc/461814-</w:t>
      </w:r>
      <w:r>
        <w:rPr>
          <w:sz w:val="32"/>
          <w:szCs w:val="32"/>
        </w:rPr>
        <w:t>芙蓉诀电视剧简介探索爱与恨的纠缠追忆往昔情深意长</w:t>
      </w:r>
      <w:r>
        <w:rPr>
          <w:sz w:val="32"/>
          <w:szCs w:val="32"/>
        </w:rPr>
        <w:t>.doc" rel="alternate" download="461814-</w:t>
      </w:r>
      <w:r>
        <w:rPr>
          <w:sz w:val="32"/>
          <w:szCs w:val="32"/>
        </w:rPr>
        <w:t>芙蓉诀电视剧简介探索爱与恨的纠缠追忆往昔情深意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