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深渊揭开太深了吧唧吧唧吧唧吧唧免费网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互联网已经成为我们生活的一部分，无论是学习、工作还是娱乐，我们都离不开这个网络世界。然而，在这个信息爆炸的环境中，有一类网站却引起了很多人的关注和讨论，那就是“太深了吧唧吧唧吧唧吧唧免费网站”。这种网站通常提供各种资源下载，如软件、电影、音乐等，但它背后隐藏着什么秘密？今天，我们就来探索一下这些神秘的网站。</w:t>
      </w:r>
      <w:r>
        <w:rPr>
          <w:sz w:val="32"/>
          <w:szCs w:val="32"/>
        </w:rPr>
        <w:t>&lt;/p&gt;&lt;p&gt;&lt;img src="/static-img/G8amljqRfk3tQpAKDJPUrSrUhGvOTGv3cWtIECwq2jUWr4vdg1uLSoBLXao3Q7Do.jpg"&gt;&lt;/p&gt;&lt;p&gt;</w:t>
      </w:r>
      <w:r>
        <w:rPr>
          <w:sz w:val="32"/>
          <w:szCs w:val="32"/>
        </w:rPr>
        <w:t>网络资源的自由之城</w:t>
      </w:r>
      <w:r>
        <w:rPr>
          <w:sz w:val="32"/>
          <w:szCs w:val="32"/>
        </w:rPr>
        <w:t>&lt;/p&gt;&lt;p&gt;</w:t>
      </w:r>
      <w:r>
        <w:rPr>
          <w:sz w:val="32"/>
          <w:szCs w:val="32"/>
        </w:rPr>
        <w:t>在“太深了吧唧吧唧免费网站”上，你可以找到几乎所有你需要的东西，无论是最新发布的软件，还是经典影视作品，这些都能在这里轻松获取。对于那些追求新鲜事物的人来说，这样的平台无疑是一个宝库，它为他们打开了一扇窗，让他们能够随心所欲地享受网上的快乐。</w:t>
      </w:r>
      <w:r>
        <w:rPr>
          <w:sz w:val="32"/>
          <w:szCs w:val="32"/>
        </w:rPr>
        <w:t>&lt;/p&gt;&lt;p&gt;&lt;img src="/static-img/Po7QVWL7qi7yE1MbouNPeyrUhGvOTGv3cWtIECwq2jUUXNnl93sfWb_7pIwnYuIFcneAK9avDy7WrDc5tvOLi5Q6J6_c6pmJZIK9INBI2IU-ozvQDuzXfg7Exi8zMRUV35CruKQAuBX17mwby4Wvu5huZOGFIqnV3w5O-oL1D0kfDWtKsOyJgREFhqcn_uf6RsHOIBVbP5krlpC4Pkxc7A.jpg"&gt;&lt;/p&gt;&lt;p&gt;</w:t>
      </w:r>
      <w:r>
        <w:rPr>
          <w:sz w:val="32"/>
          <w:szCs w:val="32"/>
        </w:rPr>
        <w:t>隐蔽而危险</w:t>
      </w:r>
      <w:r>
        <w:rPr>
          <w:sz w:val="32"/>
          <w:szCs w:val="32"/>
        </w:rPr>
        <w:t>&lt;/p&gt;&lt;p&gt;</w:t>
      </w:r>
      <w:r>
        <w:rPr>
          <w:sz w:val="32"/>
          <w:szCs w:val="32"/>
        </w:rPr>
        <w:t>但是在这片广袤无垠的金色沙滩下，却有着潜藏着危险的情绪。当你点击进入这样的网站时，你可能会发现其中充满了诱惑性的广告和吸引人的宣传语。但真正的问题在于，这些内容往往没有经过官方审查，因此存在大量盗版或病毒文件。如果不小心下载下来，不仅可能侵犯版权，还可能对你的设备造成严重损害。</w:t>
      </w:r>
      <w:r>
        <w:rPr>
          <w:sz w:val="32"/>
          <w:szCs w:val="32"/>
        </w:rPr>
        <w:t>&lt;/p&gt;&lt;p&gt;&lt;img src="/static-img/jKEDXPVHofU1rIQSBVRn2irUhGvOTGv3cWtIECwq2jUUXNnl93sfWb_7pIwnYuIFcneAK9avDy7WrDc5tvOLi5Q6J6_c6pmJZIK9INBI2IU-ozvQDuzXfg7Exi8zMRUV35CruKQAuBX17mwby4Wvu5huZOGFIqnV3w5O-oL1D0kfDWtKsOyJgREFhqcn_uf6RsHOIBVbP5krlpC4Pkxc7A.jpg"&gt;&lt;/p&gt;&lt;p&gt;</w:t>
      </w:r>
      <w:r>
        <w:rPr>
          <w:sz w:val="32"/>
          <w:szCs w:val="32"/>
        </w:rPr>
        <w:t>法律与伦理问题</w:t>
      </w:r>
      <w:r>
        <w:rPr>
          <w:sz w:val="32"/>
          <w:szCs w:val="32"/>
        </w:rPr>
        <w:t>&lt;/p&gt;&lt;p&gt;</w:t>
      </w:r>
      <w:r>
        <w:rPr>
          <w:sz w:val="32"/>
          <w:szCs w:val="32"/>
        </w:rPr>
        <w:t>除了安全隐患，“太深了吧唧免费网站”还面临着法律和伦理方面的问题。在许多国家和地区，未经授权复制并分发商业产品都是违法行为。而且，即使技术上可以实现免费获取，也不能忽视消费者支付原则以及创作者劳动价值得以回报这一基本原则。</w:t>
      </w:r>
      <w:r>
        <w:rPr>
          <w:sz w:val="32"/>
          <w:szCs w:val="32"/>
        </w:rPr>
        <w:t>&lt;/p&gt;&lt;p&gt;&lt;img src="/static-img/tVvFAlsJvIlGtjlFOFQhvyrUhGvOTGv3cWtIECwq2jUUXNnl93sfWb_7pIwnYuIFcneAK9avDy7WrDc5tvOLi5Q6J6_c6pmJZIK9INBI2IU-ozvQDuzXfg7Exi8zMRUV35CruKQAuBX17mwby4Wvu5huZOGFIqnV3w5O-oL1D0kfDWtKsOyJgREFhqcn_uf6RsHOIBVbP5krlpC4Pkxc7A.jpg"&gt;&lt;/p&gt;&lt;p&gt;</w:t>
      </w:r>
      <w:r>
        <w:rPr>
          <w:sz w:val="32"/>
          <w:szCs w:val="32"/>
        </w:rPr>
        <w:t>社会影响分析</w:t>
      </w:r>
      <w:r>
        <w:rPr>
          <w:sz w:val="32"/>
          <w:szCs w:val="32"/>
        </w:rPr>
        <w:t>&lt;/p&gt;&lt;p&gt;</w:t>
      </w:r>
      <w:r>
        <w:rPr>
          <w:sz w:val="32"/>
          <w:szCs w:val="32"/>
        </w:rPr>
        <w:t>从社会影响层面来看，“太深了吧唧免费网站”的兴起反映出一种强烈的需求——人们渴望获得高质量服务但又不愿意付费。这表明现有的服务价格结构与市场需求之间存在一定差距。如果长期下去，这种状况可能导致整个行业结构发生变化，对于那些依赖付费模式生存的小众应用或服务来说尤其如此。</w:t>
      </w:r>
      <w:r>
        <w:rPr>
          <w:sz w:val="32"/>
          <w:szCs w:val="32"/>
        </w:rPr>
        <w:t>&lt;/p&gt;&lt;p&gt;&lt;img src="/static-img/-Lql7PT16s3szvwwZzclYyrUhGvOTGv3cWtIECwq2jUUXNnl93sfWb_7pIwnYuIFcneAK9avDy7WrDc5tvOLi5Q6J6_c6pmJZIK9INBI2IU-ozvQDuzXfg7Exi8zMRUV35CruKQAuBX17mwby4Wvu5huZOGFIqnV3w5O-oL1D0kfDWtKsOyJgREFhqcn_uf6RsHOIBVbP5krlpC4Pkxc7A.jpg"&gt;&lt;/p&gt;&lt;p&gt;</w:t>
      </w:r>
      <w:r>
        <w:rPr>
          <w:sz w:val="32"/>
          <w:szCs w:val="32"/>
        </w:rPr>
        <w:t>进一步思考</w:t>
      </w:r>
      <w:r>
        <w:rPr>
          <w:sz w:val="32"/>
          <w:szCs w:val="32"/>
        </w:rPr>
        <w:t>&lt;/p&gt;&lt;p&gt;</w:t>
      </w:r>
      <w:r>
        <w:rPr>
          <w:sz w:val="32"/>
          <w:szCs w:val="32"/>
        </w:rPr>
        <w:t>那么，我们应该如何看待“太深了無料サイト”的出现呢？是否应该完全禁止它们，抑或是通过合理的手段鼓励正规渠道提供更优质更便宜甚至免费服务？答案并不简单，因为解决方案既要考虑到用户利益，也要考虑到创作者及行业整体发展。只有这样，我们才能构建一个更加公平且可持续的地球村落。</w:t>
      </w:r>
      <w:r>
        <w:rPr>
          <w:sz w:val="32"/>
          <w:szCs w:val="32"/>
        </w:rPr>
        <w:t>&lt;/p&gt;&lt;p&gt;</w:t>
      </w:r>
      <w:r>
        <w:rPr>
          <w:sz w:val="32"/>
          <w:szCs w:val="32"/>
        </w:rPr>
        <w:t>总结：《探秘网络深渊：揭开“太深了ばんきゃくばんきゃく無料サイト”的神秘面纱》</w:t>
      </w:r>
      <w:r>
        <w:rPr>
          <w:sz w:val="32"/>
          <w:szCs w:val="32"/>
        </w:rPr>
        <w:t>&lt;/p&gt;&lt;p&gt;&lt;a href = "/doc/459633-</w:t>
      </w:r>
      <w:r>
        <w:rPr>
          <w:sz w:val="32"/>
          <w:szCs w:val="32"/>
        </w:rPr>
        <w:t>探秘网络深渊揭开太深了吧唧吧唧吧唧吧唧免费网站的神秘面纱</w:t>
      </w:r>
      <w:r>
        <w:rPr>
          <w:sz w:val="32"/>
          <w:szCs w:val="32"/>
        </w:rPr>
        <w:t>.doc" rel="alternate" download="459633-</w:t>
      </w:r>
      <w:r>
        <w:rPr>
          <w:sz w:val="32"/>
          <w:szCs w:val="32"/>
        </w:rPr>
        <w:t>探秘网络深渊揭开太深了吧唧吧唧吧唧吧唧免费网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