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见之美人生如梦梦回初见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这个纷繁复杂的世界里，有一本名为“人生若只如初见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神秘文件，它藏着我们每个人的过去和未来的答案。它不仅仅是一段文字，更是我们心中的一道光芒，是对记忆的追寻，是对未知的探索。</w:t>
      </w:r>
      <w:r>
        <w:rPr>
          <w:sz w:val="32"/>
          <w:szCs w:val="32"/>
        </w:rPr>
        <w:t>&lt;/p&gt;&lt;p&gt;&lt;img src="/static-img/JSSnFSMTsJBk4gcpABY1DXfwMQ4lrLx6AyUjkBv483ADT-czuegzlNC9nr8tqzBC.jpg"&gt;&lt;/p&gt;&lt;p&gt;</w:t>
      </w:r>
      <w:r>
        <w:rPr>
          <w:sz w:val="32"/>
          <w:szCs w:val="32"/>
        </w:rPr>
        <w:t>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第一次看到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时候，我感到了一种久违的情感。这不是普通的文本，而是一扇通往回忆之门。每当我打开它，就像重返童年，那些曾经让我们惊叹、激动的人生瞬间再次浮现眼前。</w:t>
      </w:r>
      <w:r>
        <w:rPr>
          <w:sz w:val="32"/>
          <w:szCs w:val="32"/>
        </w:rPr>
        <w:t>&lt;/p&gt;&lt;p&gt;&lt;img src="/static-img/ocx5l7uBPlzpDF4Y6ze5K3fwMQ4lrLx6AyUjkBv483CHz0yJ0FAvtlA3_kN-wZAhJmzVrFISI24_eBX1cWV7qJICNEEUSrXcbVYckJu0ySGyDP9eis19LJf1DAcG0FpT5UHvQZgcO8xAUFr6dbnFFlgvIBJJRUT6VFHlULhaP-c.png"&gt;&lt;/p&gt;&lt;p&gt;</w:t>
      </w:r>
      <w:r>
        <w:rPr>
          <w:sz w:val="32"/>
          <w:szCs w:val="32"/>
        </w:rPr>
        <w:t>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翻阅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每一个字都是历史的印迹，每一行都承载着岁月沉淀下的故事。我发现自己渐渐地失去了那些最初纯真的情感，但同时也学会了珍惜现在，懂得了未来所要面临的挑战。</w:t>
      </w:r>
      <w:r>
        <w:rPr>
          <w:sz w:val="32"/>
          <w:szCs w:val="32"/>
        </w:rPr>
        <w:t>&lt;/p&gt;&lt;p&gt;&lt;img src="/static-img/bAruxLl_DVH8MO9lriMP1XfwMQ4lrLx6AyUjkBv483CHz0yJ0FAvtlA3_kN-wZAhJmzVrFISI24_eBX1cWV7qJICNEEUSrXcbVYckJu0ySGyDP9eis19LJf1DAcG0FpT5UHvQZgcO8xAUFr6dbnFFlgvIBJJRUT6VFHlULhaP-c.jpg"&gt;&lt;/p&gt;&lt;p&gt;</w:t>
      </w:r>
      <w:r>
        <w:rPr>
          <w:sz w:val="32"/>
          <w:szCs w:val="32"/>
        </w:rPr>
        <w:t>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逐渐长大，视野开阔，对生活有了更深层次的理解。但即便如此，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依然能够触动我的心弦，让我感受到那个初见时刻带给我的无限期待和憧憬。</w:t>
      </w:r>
      <w:r>
        <w:rPr>
          <w:sz w:val="32"/>
          <w:szCs w:val="32"/>
        </w:rPr>
        <w:t>&lt;/p&gt;&lt;p&gt;&lt;img src="/static-img/dfWPWSZpHX1OPcvSytnwpHfwMQ4lrLx6AyUjkBv483CHz0yJ0FAvtlA3_kN-wZAhJmzVrFISI24_eBX1cWV7qJICNEEUSrXcbVYckJu0ySGyDP9eis19LJf1DAcG0FpT5UHvQZgcO8xAUFr6dbnFFlgvIBJJRUT6VFHlULhaP-c.png"&gt;&lt;/p&gt;&lt;p&gt;</w:t>
      </w:r>
      <w:r>
        <w:rPr>
          <w:sz w:val="32"/>
          <w:szCs w:val="32"/>
        </w:rPr>
        <w:t>再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意外地找到了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当我重新阅读其中内容时，我仿佛被送回到了那个充满希望与幻想的人生起点。在那一刻，我明白了，无论多么大的变化，只要内心保持不变，那些最初的心愿和梦想永远不会消散。</w:t>
      </w:r>
      <w:r>
        <w:rPr>
          <w:sz w:val="32"/>
          <w:szCs w:val="32"/>
        </w:rPr>
        <w:t>&lt;/p&gt;&lt;p&gt;&lt;img src="/static-img/Ix5vjhx7vLyjVO7ULwSwl3fwMQ4lrLx6AyUjkBv483CHz0yJ0FAvtlA3_kN-wZAhJmzVrFISI24_eBX1cWV7qJICNEEUSrXcbVYckJu0ySGyDP9eis19LJf1DAcG0FpT5UHvQZgcO8xAUFr6dbnFFlgvIBJJRUT6VFHlULhaP-c.jpg"&gt;&lt;/p&gt;&lt;p&gt;</w:t>
      </w:r>
      <w:r>
        <w:rPr>
          <w:sz w:val="32"/>
          <w:szCs w:val="32"/>
        </w:rPr>
        <w:t>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给我周围的人，他们也一样被这些文字深深打动。它不仅仅是一个文档，更是一个连接我们的桥梁，让我们相互了解、相互支持，一起走过人生的旅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终，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还是会随风而去，留下的是人们心中那份难以言喻的情感。而我，也就像是所有读者一样，将其内化为自己的力量，不断前行，即使是在迷雾缭绕的人生道路上。因为正是那片初见之美，使得每一步都充满了勇气与希望。</w:t>
      </w:r>
      <w:r>
        <w:rPr>
          <w:sz w:val="32"/>
          <w:szCs w:val="32"/>
        </w:rPr>
        <w:t>&lt;/p&gt;&lt;p&gt;&lt;a href = "/doc/457823-</w:t>
      </w:r>
      <w:r>
        <w:rPr>
          <w:sz w:val="32"/>
          <w:szCs w:val="32"/>
        </w:rPr>
        <w:t>初见之美人生如梦梦回初见时刻</w:t>
      </w:r>
      <w:r>
        <w:rPr>
          <w:sz w:val="32"/>
          <w:szCs w:val="32"/>
        </w:rPr>
        <w:t>.doc" rel="alternate" download="457823-</w:t>
      </w:r>
      <w:r>
        <w:rPr>
          <w:sz w:val="32"/>
          <w:szCs w:val="32"/>
        </w:rPr>
        <w:t>初见之美人生如梦梦回初见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