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情感儿子暴躁老妈妈的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矛盾的爆发：儿子暴躁老妈妈视频背后的故事</w:t>
      </w:r>
      <w:r>
        <w:rPr>
          <w:sz w:val="32"/>
          <w:szCs w:val="32"/>
        </w:rPr>
        <w:t>&lt;/p&gt;&lt;p&gt;&lt;img src="/static-img/VsRhbfoLAUL5O-XBbnesQmECEYJcgOXAXAIAFFlXhdOIyQexa0iKSq9E2V1TGTBU.jpg"&gt;&lt;/p&gt;&lt;p&gt;</w:t>
      </w:r>
      <w:r>
        <w:rPr>
          <w:sz w:val="32"/>
          <w:szCs w:val="32"/>
        </w:rPr>
        <w:t>在一个平凡的下午，家里的和谐生活被一段视频所打破。这段视频记录了一位年轻的儿子与他年迈的母亲之间激烈冲突的情景。这个场面让人感到心痛，因为它揭示了现代家庭中常见的问题——父母与孩子之间沟通的缺乏和情感的疏远。</w:t>
      </w:r>
      <w:r>
        <w:rPr>
          <w:sz w:val="32"/>
          <w:szCs w:val="32"/>
        </w:rPr>
        <w:t>&lt;/p&gt;&lt;p&gt;</w:t>
      </w:r>
      <w:r>
        <w:rPr>
          <w:sz w:val="32"/>
          <w:szCs w:val="32"/>
        </w:rPr>
        <w:t>爱与怒：理解少年的心</w:t>
      </w:r>
      <w:r>
        <w:rPr>
          <w:sz w:val="32"/>
          <w:szCs w:val="32"/>
        </w:rPr>
        <w:t>&lt;/p&gt;&lt;p&gt;&lt;img src="/static-img/DXHzSRF_il63_QeQrFZ8fmECEYJcgOXAXAIAFFlXhdNPhbODAIuX74QCwnjKXb2OQwtVhw7vhkDZK9AyuiSR45ORyeW3sSfRI7i9O3rO7MMtXfn8mNXB4ODf9O6rbq7RqD6FWyG5MarhMDPunrAk-D99o2qejA9BYPJ8I6wYiTkaYkQh3mUb1Ecsf3DAxBr-DdenTOvyueVBN5jiBUuAfw.jpg"&gt;&lt;/p&gt;&lt;p&gt;</w:t>
      </w:r>
      <w:r>
        <w:rPr>
          <w:sz w:val="32"/>
          <w:szCs w:val="32"/>
        </w:rPr>
        <w:t>从视频中，我们可以看到这名少年脸色红肿，眼神充满愤怒，他的声音颤抖着，几乎到了失去控制的地步。而他的母亲则是冷静而坚定，她的话语里透露出对过去岁月不懈努力的一丝哀伤。在这样的场合，一种可能是孩子对未来的不确定性和渴望独立造成了内心挣扎，而另一种可能是他无法承受日益增长压力的后果。</w:t>
      </w:r>
      <w:r>
        <w:rPr>
          <w:sz w:val="32"/>
          <w:szCs w:val="32"/>
        </w:rPr>
        <w:t>&lt;/p&gt;&lt;p&gt;</w:t>
      </w:r>
      <w:r>
        <w:rPr>
          <w:sz w:val="32"/>
          <w:szCs w:val="32"/>
        </w:rPr>
        <w:t>亲情纠缪：谁该先放手？</w:t>
      </w:r>
      <w:r>
        <w:rPr>
          <w:sz w:val="32"/>
          <w:szCs w:val="32"/>
        </w:rPr>
        <w:t>&lt;/p&gt;&lt;p&gt;&lt;img src="/static-img/wQT7-qCdi7vw4Xc2PGtTy2ECEYJcgOXAXAIAFFlXhdNPhbODAIuX74QCwnjKXb2OQwtVhw7vhkDZK9AyuiSR45ORyeW3sSfRI7i9O3rO7MMtXfn8mNXB4ODf9O6rbq7RqD6FWyG5MarhMDPunrAk-D99o2qejA9BYPJ8I6wYiTkaYkQh3mUb1Ecsf3DAxBr-DdenTOvyueVBN5jiBUuAfw.jpeg"&gt;&lt;/p&gt;&lt;p&gt;</w:t>
      </w:r>
      <w:r>
        <w:rPr>
          <w:sz w:val="32"/>
          <w:szCs w:val="32"/>
        </w:rPr>
        <w:t>这种冲突并非偶然，它源于长期积累下的无数小问题。有时，这些问题看似微不足道，但它们却在潜移默化中影响着双方的情感关系。当这些微妙的情绪逐渐堆积，最终爆发出来，就像这次事件中的那位少年一样，那份抑制已久的情绪终于找到了宣泄之地。</w:t>
      </w:r>
      <w:r>
        <w:rPr>
          <w:sz w:val="32"/>
          <w:szCs w:val="32"/>
        </w:rPr>
        <w:t>&lt;/p&gt;&lt;p&gt;</w:t>
      </w:r>
      <w:r>
        <w:rPr>
          <w:sz w:val="32"/>
          <w:szCs w:val="32"/>
        </w:rPr>
        <w:t>教育方式：传统还是现代？</w:t>
      </w:r>
      <w:r>
        <w:rPr>
          <w:sz w:val="32"/>
          <w:szCs w:val="32"/>
        </w:rPr>
        <w:t>&lt;/p&gt;&lt;p&gt;&lt;img src="/static-img/5GjhDs39JM_sf0dw3iB0N2ECEYJcgOXAXAIAFFlXhdNPhbODAIuX74QCwnjKXb2OQwtVhw7vhkDZK9AyuiSR45ORyeW3sSfRI7i9O3rO7MMtXfn8mNXB4ODf9O6rbq7RqD6FWyG5MarhMDPunrAk-D99o2qejA9BYPJ8I6wYiTkaYkQh3mUb1Ecsf3DAxBr-DdenTOvyueVBN5jiBUuAfw.jpg"&gt;&lt;/p&gt;&lt;p&gt;</w:t>
      </w:r>
      <w:r>
        <w:rPr>
          <w:sz w:val="32"/>
          <w:szCs w:val="32"/>
        </w:rPr>
        <w:t>老一辈通常更倾向于用严厉的手法来管教子女，而新一代则希望通过更多的话语交流来培养孩子。两者都有其独特之处，但是当这些不同的教育理念相遇时，便会产生难以调和的情况。这也许正是这位少年无法接受旧有的管教方式，同时又渴望获得自由支配自己未来的人生态度所导致的一个结果。</w:t>
      </w:r>
      <w:r>
        <w:rPr>
          <w:sz w:val="32"/>
          <w:szCs w:val="32"/>
        </w:rPr>
        <w:t>&lt;/p&gt;&lt;p&gt;</w:t>
      </w:r>
      <w:r>
        <w:rPr>
          <w:sz w:val="32"/>
          <w:szCs w:val="32"/>
        </w:rPr>
        <w:t>社会变迁下的家庭角色扮演</w:t>
      </w:r>
      <w:r>
        <w:rPr>
          <w:sz w:val="32"/>
          <w:szCs w:val="32"/>
        </w:rPr>
        <w:t>&lt;/p&gt;&lt;p&gt;&lt;img src="/static-img/uMiXB0lGee_geF2dxHR9eGECEYJcgOXAXAIAFFlXhdNPhbODAIuX74QCwnjKXb2OQwtVhw7vhkDZK9AyuiSR45ORyeW3sSfRI7i9O3rO7MMtXfn8mNXB4ODf9O6rbq7RqD6FWyG5MarhMDPunrAk-D99o2qejA9BYPJ8I6wYiTkaYkQh3mUb1Ecsf3DAxBr-DdenTOvyueVBN5jiBUuAfw.jpg"&gt;&lt;/p&gt;&lt;p&gt;</w:t>
      </w:r>
      <w:r>
        <w:rPr>
          <w:sz w:val="32"/>
          <w:szCs w:val="32"/>
        </w:rPr>
        <w:t>随着社会经济水平的提高，人们对于个人空间、时间以及自我实现需求发生了显著变化。这些改变直接影响到家庭内部结构，使得父母需要重新思考自己的角色定位，以适应不断变化的地球村。而孩子们，则更加期待能够成为独立个体，不再仅仅依赖于父母提供一切支持。</w:t>
      </w:r>
      <w:r>
        <w:rPr>
          <w:sz w:val="32"/>
          <w:szCs w:val="32"/>
        </w:rPr>
        <w:t>&lt;/p&gt;&lt;p&gt;</w:t>
      </w:r>
      <w:r>
        <w:rPr>
          <w:sz w:val="32"/>
          <w:szCs w:val="32"/>
        </w:rPr>
        <w:t>结尾：寻求解答的小径</w:t>
      </w:r>
      <w:r>
        <w:rPr>
          <w:sz w:val="32"/>
          <w:szCs w:val="32"/>
        </w:rPr>
        <w:t>&lt;/p&gt;&lt;p&gt;</w:t>
      </w:r>
      <w:r>
        <w:rPr>
          <w:sz w:val="32"/>
          <w:szCs w:val="32"/>
        </w:rPr>
        <w:t>最后，这个故事提醒我们，无论是在哪一个角落，都有类似的故事在重复发生。如果我们愿意深入了解，每一次冲突背后隐藏的是多少份未曾表达出的关切，以及多少份渴望被理解的心灵。解决这一切，并不是简单地指责某一个人或某种行为，而是一个涉及全家共同努力学习、成长、沟通的大项目。此刻，让我们携手走进那些充满挑战但也孕育着希望的小径上，看看能否找到最好的答案，为每个人带来真正幸福安宁的家园吧！</w:t>
      </w:r>
      <w:r>
        <w:rPr>
          <w:sz w:val="32"/>
          <w:szCs w:val="32"/>
        </w:rPr>
        <w:t>&lt;/p&gt;&lt;p&gt;&lt;a href = "/doc/455601-</w:t>
      </w:r>
      <w:r>
        <w:rPr>
          <w:sz w:val="32"/>
          <w:szCs w:val="32"/>
        </w:rPr>
        <w:t>家庭情感儿子暴躁老妈妈的视频风波</w:t>
      </w:r>
      <w:r>
        <w:rPr>
          <w:sz w:val="32"/>
          <w:szCs w:val="32"/>
        </w:rPr>
        <w:t>.doc" rel="alternate" download="455601-</w:t>
      </w:r>
      <w:r>
        <w:rPr>
          <w:sz w:val="32"/>
          <w:szCs w:val="32"/>
        </w:rPr>
        <w:t>家庭情感儿子暴躁老妈妈的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