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户外探险宝宝们的露天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户外探险：宝宝们的露天大作战</w:t>
      </w:r>
      <w:r>
        <w:rPr>
          <w:sz w:val="32"/>
          <w:szCs w:val="32"/>
        </w:rPr>
        <w:t>&lt;/p&gt;&lt;p&gt;&lt;img src="/static-img/gDIxQah-bB1Fi5rGr0t9GVdmI_A0QPlcybCCxzd_K5ly5WqTtsmt87EH07OwAOa9.jpg"&gt;&lt;/p&gt;&lt;p&gt;</w:t>
      </w:r>
      <w:r>
        <w:rPr>
          <w:sz w:val="32"/>
          <w:szCs w:val="32"/>
        </w:rPr>
        <w:t>在炎热的夏季，室内活动虽然舒适，但对宝宝们来说可能会显得乏味和封闭。因此，带着孩子们去户外进行一些简单的游戏和活动，不仅能让他们得到充分的阳光照射，还能锻炼到身体和心智。今天，我们就来看看“宝宝我们露天做一次吧视频”中的几个实用的户外活动案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露天绘画</w:t>
      </w:r>
      <w:r>
        <w:rPr>
          <w:sz w:val="32"/>
          <w:szCs w:val="32"/>
        </w:rPr>
        <w:t>&lt;/p&gt;&lt;p&gt;&lt;img src="/static-img/nAo-EqDC7fwan7a8jk9sUFdmI_A0QPlcybCCxzd_K5n9aTi3XjT43i-vyE1T1yesyGgO8oE4aIhaUSeBILpNew.jpg"&gt;&lt;/p&gt;&lt;p&gt;</w:t>
      </w:r>
      <w:r>
        <w:rPr>
          <w:sz w:val="32"/>
          <w:szCs w:val="32"/>
        </w:rPr>
        <w:t>将一张大的纸板或者白色地毯铺在地上，让孩子们拿出彩笔或水彩，开始在阳光下创作自己的作品。在这个过程中，他们不仅能够自由发挥艺术才华，还能学习到颜色的混合搭配，以及如何根据自然光线调整色调。这样的活动也可以作为家庭教育的一部分，让孩子学会欣赏自然美景，并通过创作表达自己的感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小小园艺</w:t>
      </w:r>
      <w:r>
        <w:rPr>
          <w:sz w:val="32"/>
          <w:szCs w:val="32"/>
        </w:rPr>
        <w:t>&lt;/p&gt;&lt;p&gt;&lt;img src="/static-img/N6CHppRipXaqB8DHcydfBldmI_A0QPlcybCCxzd_K5n9aTi3XjT43i-vyE1T1yesyGgO8oE4aIhaUSeBILpNew.jpg"&gt;&lt;/p&gt;&lt;p&gt;</w:t>
      </w:r>
      <w:r>
        <w:rPr>
          <w:sz w:val="32"/>
          <w:szCs w:val="32"/>
        </w:rPr>
        <w:t>利用空闲时间，与家人一起种植一些简单的小花草，比如茉莉、菊花等，这些植物不仅容易养护，而且还能吸引蜜蜂等昆虫，为孩子提供观察自然界生物行为的大好机会。此外，这样的活动还能够培养宝贝对生命循环和生态平衡的理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 xml:space="preserve">野餐 </w:t>
      </w:r>
      <w:r>
        <w:rPr>
          <w:sz w:val="32"/>
          <w:szCs w:val="32"/>
        </w:rPr>
        <w:t>picnic&lt;/p&gt;&lt;p&gt;&lt;img src="/static-img/0f-615aPpjMR9VYWrEysc1dmI_A0QPlcybCCxzd_K5n9aTi3XjT43i-vyE1T1yesyGgO8oE4aIhaUSeBILpNew.jpg"&gt;&lt;/p&gt;&lt;p&gt;</w:t>
      </w:r>
      <w:r>
        <w:rPr>
          <w:sz w:val="32"/>
          <w:szCs w:val="32"/>
        </w:rPr>
        <w:t>选择一个风景优美的地方，如公园、海滩或山丘之上，那里通常都有专门用于野餐的地方。这不仅是一个享受美食同时享受大自然的好时机，也是增强家庭成员之间亲密度的一个绝佳机会。不要忘记带上相机，以便记录下这份难忘时刻，并制作成“宝宝我们露天做一次吧视频”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绿色探险</w:t>
      </w:r>
      <w:r>
        <w:rPr>
          <w:sz w:val="32"/>
          <w:szCs w:val="32"/>
        </w:rPr>
        <w:t>&lt;/p&gt;&lt;p&gt;&lt;img src="/static-img/eceUx2zeZkNHy9bWGoazFldmI_A0QPlcybCCxzd_K5n9aTi3XjT43i-vyE1T1yesyGgO8oE4aIhaUSeBILpNew.png"&gt;&lt;/p&gt;&lt;p&gt;</w:t>
      </w:r>
      <w:r>
        <w:rPr>
          <w:sz w:val="32"/>
          <w:szCs w:val="32"/>
        </w:rPr>
        <w:t>在周围环境中寻找各种树木、灌木丛以及其他植物，教给孩子识别不同的植物并了解它们各自的地位及生长习性。这也是一个很好的机会，让孩子接触与保护环境相关的事宜，从而培养起他们未来成为地球守护者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露天户外活动结束后，都可以回家整理拍摄到的照片或视频，用软件编辑成精彩的短片，即可制作出那段经典的话题——“宝寶我們露天做一次吧視頻”。这样既满足了父母记录珍贵瞬间的心愿，又为子女提供了丰富多彩的人生体验。而且这些经验对于未来的学习生活都是非常有益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寶貝我們露天做一次吧視頻”的灵魂就是要鼓励家庭成员共同参与到户外活跃中去，无论是简单的小游戏还是深入探索，都将是一段难忘又充满乐趣的人生旅程。</w:t>
      </w:r>
      <w:r>
        <w:rPr>
          <w:sz w:val="32"/>
          <w:szCs w:val="32"/>
        </w:rPr>
        <w:t>&lt;/p&gt;&lt;p&gt;&lt;a href = "/doc/455172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户外探险宝宝们的露天大作战</w:t>
      </w:r>
      <w:r>
        <w:rPr>
          <w:sz w:val="32"/>
          <w:szCs w:val="32"/>
        </w:rPr>
        <w:t>.doc" rel="alternate" download="455172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户外探险宝宝们的露天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