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和我的宠物们的故事从抱怨到感激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宠物们的故事：从抱怨到感激的转变</w:t>
      </w:r>
      <w:r>
        <w:rPr>
          <w:sz w:val="32"/>
          <w:szCs w:val="32"/>
        </w:rPr>
        <w:t>&lt;/p&gt;&lt;p&gt;&lt;img src="/static-img/psc6YPIpa7uZFc4M3LuOfAX1o1_6sm0orixv3l4lmaw.jpeg"&gt;&lt;/p&gt;&lt;p&gt;</w:t>
      </w:r>
      <w:r>
        <w:rPr>
          <w:sz w:val="32"/>
          <w:szCs w:val="32"/>
        </w:rPr>
        <w:t>记得那时候，我对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充满了不解与怀疑。每当我带着病痛不堪的小宝贝去那里看诊，总是会有一些奇怪的药水或者手术建议。我觉得那些都是无效的办法，只能让我的宠物更加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我并不知道，那个时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正用她的专业知识和经验在帮助我解决问题。她并不是一个简单的兽医，而是一个有着深厚学识、细腻心灵的人，她能够洞察到动物疾病背后的微妙变化。</w:t>
      </w:r>
      <w:r>
        <w:rPr>
          <w:sz w:val="32"/>
          <w:szCs w:val="32"/>
        </w:rPr>
        <w:t>&lt;/p&gt;&lt;p&gt;&lt;img src="/static-img/X6AdBnbqfDjB0-kHVHZ9NtvTy-TBbEoHwloAmzFBF63xBOJo1pbum6aDeAtYspZl-xM4ldkQDbDvA8tgqtbZ-Bexim26Zneo-zID2mY4qiIWV3knX9c2-XBGf8WuLy_sufAmevgNJRg6qyA7WDyrOe9NZXSff8WY_rgnk6Y_QCYj094PAyIxLek1nmWpyW7B.jpeg"&gt;&lt;/p&gt;&lt;p&gt;</w:t>
      </w:r>
      <w:r>
        <w:rPr>
          <w:sz w:val="32"/>
          <w:szCs w:val="32"/>
        </w:rPr>
        <w:t>直到有一天，我的小狗阿米莉亚因为急性肾炎被送进医院。那时候，它几乎无法动弹，只能躺在温暖的地毯上。看着它那么虚弱，我心里充满了焦虑和恐慌。但是，当我找到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时候，她立刻给予了我们希望。她仔细地检查了阿米莉亚，并且迅速制定了一套治疗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并不只是一个只会开药而已，而是一位真正关心宠物福祉的人。在整个治疗过程中，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始终保持着耐心和同情，对于每一次复查，无论结果如何，都表现出同样的热情。这让我意识到了她的职业道德和对工作的热爱。</w:t>
      </w:r>
      <w:r>
        <w:rPr>
          <w:sz w:val="32"/>
          <w:szCs w:val="32"/>
        </w:rPr>
        <w:t>&lt;/p&gt;&lt;p&gt;&lt;img src="/static-img/rumfK3aWFg4SKPbVDr9rUNvTy-TBbEoHwloAmzFBF63xBOJo1pbum6aDeAtYspZl-xM4ldkQDbDvA8tgqtbZ-Bexim26Zneo-zID2mY4qiIWV3knX9c2-XBGf8WuLy_sufAmevgNJRg6qyA7WDyrOe9NZXSff8WY_rgnk6Y_QCYj094PAyIxLek1nmWpyW7B.jpeg"&gt;&lt;/p&gt;&lt;p&gt;</w:t>
      </w:r>
      <w:r>
        <w:rPr>
          <w:sz w:val="32"/>
          <w:szCs w:val="32"/>
        </w:rPr>
        <w:t>随着时间推移，阿米莉亚逐渐康复起来。我开始理解为什么很多人都喜欢选择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作为他们宠物的大夫。她的专业能力、善良的心，以及不断学习新技术，使她成为一名顶尖级别的兽医。而这些，这让我也从抱怨中走出来，从质疑转向信任，从疏远变得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看到任何关于“兽医苏玛丽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的讨论或评价，我都会感到骄傲，因为那个曾经让我困惑的人，现在已经成为了我们家不可多得的一份子。在这个快节奏、高压力的世界里，有像苏玛丽这样的存在真是太珍贵了，它们提醒我们，不管是人类还是动物，我们都值得得到最好的关怀与照顾。</w:t>
      </w:r>
      <w:r>
        <w:rPr>
          <w:sz w:val="32"/>
          <w:szCs w:val="32"/>
        </w:rPr>
        <w:t>&lt;/p&gt;&lt;p&gt;&lt;img src="/static-img/TuaEBCbqtBKySZRKJcYUctvTy-TBbEoHwloAmzFBF63xBOJo1pbum6aDeAtYspZl-xM4ldkQDbDvA8tgqtbZ-Bexim26Zneo-zID2mY4qiIWV3knX9c2-XBGf8WuLy_sufAmevgNJRg6qyA7WDyrOe9NZXSff8WY_rgnk6Y_QCYj094PAyIxLek1nmWpyW7B.jpeg"&gt;&lt;/p&gt;&lt;p&gt;&lt;a href = "/doc/45249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我的宠物们的故事从抱怨到感激的转变</w:t>
      </w:r>
      <w:r>
        <w:rPr>
          <w:sz w:val="32"/>
          <w:szCs w:val="32"/>
        </w:rPr>
        <w:t>.doc" rel="alternate" download="452496-</w:t>
      </w:r>
      <w:r>
        <w:rPr>
          <w:sz w:val="32"/>
          <w:szCs w:val="32"/>
        </w:rPr>
        <w:t>兽医苏玛丽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我的宠物们的故事从抱怨到感激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