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巅峰危险的</w:t>
      </w:r>
      <w:r>
        <w:rPr>
          <w:sz w:val="48"/>
          <w:szCs w:val="48"/>
        </w:rPr>
        <w:t>1V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宿舍里弥漫着一股难以言说的紧张气息。四个男生——小明、小华、小李和小张，被困在了这个狭窄的小空间内，他们各自的心中都有着不同的想法，但他们却没有预料到，这将是一个无人能逃脱的危险之夜。</w:t>
      </w:r>
      <w:r>
        <w:rPr>
          <w:sz w:val="32"/>
          <w:szCs w:val="32"/>
        </w:rPr>
        <w:t>&lt;/p&gt;&lt;p&gt;&lt;img src="/static-img/JVtkrq5MtuhU57z1PBoshYNtAF4D5cvS5lxONlgf5ayzoayFsKZviHC9QsRzAQ9e.jpg"&gt;&lt;/p&gt;&lt;p&gt;</w:t>
      </w:r>
      <w:r>
        <w:rPr>
          <w:sz w:val="32"/>
          <w:szCs w:val="32"/>
        </w:rPr>
        <w:t>宿舍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、 小华、 小李和 小张是同一所大学的室友们。在学校里，他们并不是特别出名，但他们之间却有着深厚的情谊。然而，在这次雨势凶猛的一晚，他们被迫留在了宿舍里，等待救援。但就在这时，一道隐蔽的声音响起：“你们知道这里隐藏着什么吗？”声音从墙角传来，让他们感到了一丝不适。</w:t>
      </w:r>
      <w:r>
        <w:rPr>
          <w:sz w:val="32"/>
          <w:szCs w:val="32"/>
        </w:rPr>
        <w:t>&lt;/p&gt;&lt;p&gt;&lt;img src="/static-img/Kxj33gWHDgTGzQ3uoEuLfINtAF4D5cvS5lxONlgf5azeX5P07xW8CqHadV5X5ZFWAxkKP8DQdXXtaSrp6n8nW6eMISWC4n-mjEqCO6E0nLwbWiFVElTQdUOOwnitZZzeCG8_mSqplPkkFBowDk8ZQmIRWQbK3vgxcgVhlX2EFLQDIhlOONRdjoJvIB5uq2_4JmSxjRQj4WERcwH2i34Zaw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宿舍曾经发生过一起惨案，一位学生因误闯而遭遇不测，从此这个地方便被传说成是诅咒的地方。而现在，小明、 小华、 小李和 小张正处于一个危险的境地。</w:t>
      </w:r>
      <w:r>
        <w:rPr>
          <w:sz w:val="32"/>
          <w:szCs w:val="32"/>
        </w:rPr>
        <w:t>&lt;/p&gt;&lt;p&gt;&lt;img src="/static-img/9XB09Vb-nmL1k7o3fzp5s4NtAF4D5cvS5lxONlgf5azeX5P07xW8CqHadV5X5ZFWAxkKP8DQdXXtaSrp6n8nW6eMISWC4n-mjEqCO6E0nLwbWiFVElTQdUOOwnitZZzeCG8_mSqplPkkFBowDk8ZQmIRWQbK3vgxcgVhlX2EFLQDIhlOONRdjoJvIB5uq2_4JmSxjRQj4WERcwH2i34Zaw.jpg"&gt;&lt;/p&gt;&lt;p&gt;“</w:t>
      </w:r>
      <w:r>
        <w:rPr>
          <w:sz w:val="32"/>
          <w:szCs w:val="32"/>
        </w:rPr>
        <w:t>我们必须分散注意力让他无法行动。”小华提议，“然后我们可以逃出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李却摇头，他认为这是一个错误的计划。“我们应该团结起来，因为只有这样，我们才能确保彼此安全。”</w:t>
      </w:r>
      <w:r>
        <w:rPr>
          <w:sz w:val="32"/>
          <w:szCs w:val="32"/>
        </w:rPr>
        <w:t>&lt;/p&gt;&lt;p&gt;&lt;img src="/static-img/LOLS9AsqN6NdjCCwZdsxtoNtAF4D5cvS5lxONlgf5azeX5P07xW8CqHadV5X5ZFWAxkKP8DQdXXtaSrp6n8nW6eMISWC4n-mjEqCO6E0nLwbWiFVElTQdUOOwnitZZzeCG8_mSqplPkkFBowDk8ZQmIRWQbK3vgxcgVhlX2EFLQDIhlOONRdjoJvIB5uq2_4JmSxjRQj4WERcwH2i34Zaw.jpg"&gt;&lt;/p&gt;&lt;p&gt;</w:t>
      </w:r>
      <w:r>
        <w:rPr>
          <w:sz w:val="32"/>
          <w:szCs w:val="32"/>
        </w:rPr>
        <w:t>斗智斗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三个人开始对峙，而小明则变得异常安静。他似乎在思考如何解决这一切。他突然站起身来，“我知道怎么办！”他兴奋地说，“我们可以用手机发出信号，我会去窗外试试看！”</w:t>
      </w:r>
      <w:r>
        <w:rPr>
          <w:sz w:val="32"/>
          <w:szCs w:val="32"/>
        </w:rPr>
        <w:t>&lt;/p&gt;&lt;p&gt;&lt;img src="/static-img/xZa4ZUv_DmWclNeQ6wonGYNtAF4D5cvS5lxONlgf5azeX5P07xW8CqHadV5X5ZFWAxkKP8DQdXXtaSrp6n8nW6eMISWC4n-mjEqCO6E0nLwbWiFVElTQdUOOwnitZZzeCG8_mSqplPkkFBowDk8ZQmIRWQbK3vgxcgVhlX2EFLQDIhlOONRdjoJvIB5uq2_4JmSxjRQj4WERcwH2i34Zaw.jpg"&gt;&lt;/p&gt;&lt;p&gt;</w:t>
      </w:r>
      <w:r>
        <w:rPr>
          <w:sz w:val="32"/>
          <w:szCs w:val="32"/>
        </w:rPr>
        <w:t>但是，当他打开窗户准备跳下去的时候，却发现自己竟然找不到梯子。这时候，小华抓住机会，用所有他的力量推开门冲向窗口，但是那扇门几乎立刻关上了，他差点儿摔倒在地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慌！别急！”小李赶忙制止大家，“我们得冷静下来再想办法</w:t>
      </w:r>
      <w:r>
        <w:rPr>
          <w:sz w:val="32"/>
          <w:szCs w:val="32"/>
        </w:rPr>
        <w:t>!”&lt;/p&gt;&lt;p&gt;</w:t>
      </w:r>
      <w:r>
        <w:rPr>
          <w:sz w:val="32"/>
          <w:szCs w:val="32"/>
        </w:rPr>
        <w:t>但是在这个紧要关头，小张突然失去了平衡，他跌坐到了床上，那个沉默寡言的小明终于发出了声音：“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没事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心动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”小张喘着粗气回答，“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有点儿晕…”接着，他迅速从床下拿出了手电筒，并指向了房间的一个角落，那里的阴影仿佛凝固成了形状，就像是某种生物正悄悄移动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人吓得连呼吸都停滞，不敢相信自己的眼睛。那个黑影慢慢移动，直至它走到了房子的中央。那是一只巨大的蜘蛛，它呈现出一种古怪而可怕的姿态，好像是在等待它们做出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这一切的时候，每个人都明白了：他们必须合作才能生存下去。但是在这个紧要关头，他们还是无法完全信任对方，因为每个人的背后，都可能藏有不可告人的秘密。</w:t>
      </w:r>
      <w:r>
        <w:rPr>
          <w:sz w:val="32"/>
          <w:szCs w:val="32"/>
        </w:rPr>
        <w:t>&lt;/p&gt;&lt;p&gt;&lt;a href = "/doc/451800-</w:t>
      </w:r>
      <w:r>
        <w:rPr>
          <w:sz w:val="32"/>
          <w:szCs w:val="32"/>
        </w:rPr>
        <w:t>宿舍巅峰危险的</w:t>
      </w:r>
      <w:r>
        <w:rPr>
          <w:sz w:val="32"/>
          <w:szCs w:val="32"/>
        </w:rPr>
        <w:t>1V3.doc" rel="alternate" download="451800-</w:t>
      </w:r>
      <w:r>
        <w:rPr>
          <w:sz w:val="32"/>
          <w:szCs w:val="32"/>
        </w:rPr>
        <w:t>宿舍巅峰危险的</w:t>
      </w:r>
      <w:r>
        <w:rPr>
          <w:sz w:val="32"/>
          <w:szCs w:val="32"/>
        </w:rPr>
        <w:t>1V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